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СС - РЕЛИЗ ГИБДД ЕКАТЕРИНБУРГ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ИБДД Екатеринбурга подвели итоги двух месяцев проведения мероприятия «Горка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е профилактическое  мероприятие по обследованию улиц и дворов на наличие опасных горок и склон, которые выходят на проезжую часть дороги,  проводится с 8 декабря 2014 года. Со дня его начала в областном центре выявлено 52 ската, которые ведут прямиком на проезжую часть. Работу по обеспечению их безопасности, ГИБДД проводит совместно со службами благоустройства Администраций районов. Так, в январе убраны снежные валы со двора домов №103 по ул. Щорса, ул. Уральских рабочих, 79, ул. Бетонщиков, 4, ул. 40 лет ВЛКСМ, 29, ул. Академическая, 16 и с ул. Восточная, 54. </w:t>
      </w:r>
    </w:p>
    <w:p>
      <w:pPr>
        <w:pStyle w:val="Normal"/>
        <w:ind w:right="-203" w:firstLine="900"/>
        <w:jc w:val="both"/>
        <w:rPr/>
      </w:pPr>
      <w:r>
        <w:rPr>
          <w:sz w:val="28"/>
          <w:szCs w:val="28"/>
        </w:rPr>
        <w:t xml:space="preserve">Во время обследования территории Чкаловского района инспекторами по пропаганде ГИБДД пресечен факт скатывания с горки подростка с ландшафтной горки по адресу ул. Зимняя, 19. У подножия горки стояла бабушка ребенка, готовая в любой момент «поймать» своего внука у края проезжей части дороги.    </w:t>
      </w:r>
    </w:p>
    <w:p>
      <w:pPr>
        <w:pStyle w:val="Normal"/>
        <w:ind w:right="-2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установленным ограждениям и постоянной подсыпке песком родители могут быть спокойны. Самыми опасными являются скаты с мостов, которые  каждую зиму дети используют для развлечений. Такие горки можно обезопасить только путем засыпки  щебнем. На постоянном контроле у ГИБДД находятся скаты с путепроводов, расположенных на пересечении улиц Репина - С. Дерябиной,  ул. Куйбышева, 112 и ул. Ломоносова, 44. </w:t>
      </w:r>
    </w:p>
    <w:p>
      <w:pPr>
        <w:pStyle w:val="Normal"/>
        <w:ind w:right="-20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тем, куда катятся дети, должны, в том числе, и взрослые, родители должны знать и контролировать, как развлекаются их дети. </w:t>
      </w:r>
    </w:p>
    <w:p>
      <w:pPr>
        <w:pStyle w:val="Normal"/>
        <w:ind w:right="-203" w:firstLine="900"/>
        <w:jc w:val="both"/>
        <w:rPr/>
      </w:pPr>
      <w:r>
        <w:rPr>
          <w:sz w:val="28"/>
          <w:szCs w:val="28"/>
        </w:rPr>
        <w:t>Напоминаем, что в случае, выявления каких-либо опасных горок, можно  сообщить, позвонив по телефонам в ГИБДД Екатеринбурга: (343) 263-19-08 (09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помним, что мероприятие проводится до 01 марта текуще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ГИБДД Екатеринбурга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2:00Z</dcterms:created>
  <dc:creator>Лесникова</dc:creator>
  <dc:description/>
  <cp:keywords/>
  <dc:language>en-US</dc:language>
  <cp:lastModifiedBy>Max</cp:lastModifiedBy>
  <dcterms:modified xsi:type="dcterms:W3CDTF">2015-02-02T09:38:00Z</dcterms:modified>
  <cp:revision>3</cp:revision>
  <dc:subject/>
  <dc:title>ПРЕСС - РЕЛИЗ ГИБДД ЕКАТЕРИНБУРГА</dc:title>
</cp:coreProperties>
</file>