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969"/>
      </w:tblGrid>
      <w:tr>
        <w:trPr>
          <w:trHeight w:val="964" w:hRule="atLeast"/>
        </w:trPr>
        <w:tc>
          <w:tcPr>
            <w:tcW w:w="4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object w:dxaOrig="1972" w:dyaOrig="1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pt;height:51.75pt" filled="f" o:ole="">
                  <v:imagedata r:id="rId3" o:title=""/>
                </v:shape>
                <o:OLEObject Type="Embed" ProgID="" ShapeID="ole_rId2" DrawAspect="Content" ObjectID="_834155946" r:id="rId2"/>
              </w:objec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 МВД России по Свердловской области</w:t>
            </w:r>
          </w:p>
        </w:tc>
        <w:tc>
          <w:tcPr>
            <w:tcW w:w="496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у отдела образования Управления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г. Екатеринбурга района г. Екатеринбур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деевой О. В. </w:t>
            </w:r>
          </w:p>
          <w:p>
            <w:pPr>
              <w:pStyle w:val="Normal"/>
              <w:ind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4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а внутренних де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ороду Екатеринбург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МВД России по г. Екатеринбургу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инспекция безопасности дорожного движ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т. Разина, 20, Екатеринбург, 620142)</w:t>
            </w:r>
          </w:p>
        </w:tc>
        <w:tc>
          <w:tcPr>
            <w:tcW w:w="496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4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» ________г. № 26/09 -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 № __________     от «____»________       г.</w:t>
            </w:r>
          </w:p>
        </w:tc>
        <w:tc>
          <w:tcPr>
            <w:tcW w:w="4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дифференцированного анализ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рожно-транспортных происшествий с участием детей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Верх-Исетского района города Екатеринбург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январь 2015 год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целях определения первоочередных направлений профилактической деятельности по предупреждению ДТП с участием детей, инспектором по пропаганде ГИБДД 4 роты полка ДПС ГИБДД Управления МВД России по городу Екатеринбургу проведен комплексный анализ дорожно-транспортных происшествий с участием детей, позволяющий установить причины и условия, способствующие их совершению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 месяц 2015 г. на территории г. Екатеринбурга с участием детей зарегистрировано 1 ДТП, в котором травмирован 1 несовершеннолетний. В сравнении с аналогичным периодом прошлого года о</w:t>
      </w:r>
      <w:r>
        <w:rPr>
          <w:bCs/>
          <w:color w:val="000000"/>
          <w:sz w:val="28"/>
          <w:szCs w:val="28"/>
        </w:rPr>
        <w:t xml:space="preserve">тмечается </w:t>
      </w:r>
      <w:r>
        <w:rPr>
          <w:b/>
          <w:bCs/>
          <w:color w:val="000000"/>
          <w:sz w:val="28"/>
          <w:szCs w:val="28"/>
        </w:rPr>
        <w:t xml:space="preserve">равное </w:t>
      </w:r>
      <w:r>
        <w:rPr>
          <w:color w:val="000000"/>
          <w:sz w:val="28"/>
          <w:szCs w:val="28"/>
        </w:rPr>
        <w:t>количество травмированных дете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8054" w:dyaOrig="4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2.75pt;height:222pt" filled="f" o:ole="">
            <v:imagedata r:id="rId5" o:title=""/>
          </v:shape>
          <o:OLEObject Type="Embed" ProgID="" ShapeID="ole_rId4" DrawAspect="Content" ObjectID="_1796662413" r:id="rId4"/>
        </w:objec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Изменение показателей детского травматизма по  месяцам                                                                                                             </w:t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6"/>
        <w:gridCol w:w="1276"/>
        <w:gridCol w:w="1134"/>
        <w:gridCol w:w="1275"/>
        <w:gridCol w:w="1418"/>
        <w:gridCol w:w="1417"/>
      </w:tblGrid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Кол-во ДТ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Погибл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Ранено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пределение раненых в ДТП детей по категориям участников дорожного движения и возрасту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раненые дети распределились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шеходы – 1 (виновны -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4905" w:dyaOrig="29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4.55pt;height:149.2pt" filled="f" o:ole="">
            <v:imagedata r:id="rId7" o:title=""/>
          </v:shape>
          <o:OLEObject Type="Embed" ProgID="" ShapeID="ole_rId6" DrawAspect="Content" ObjectID="_1522740582" r:id="rId6"/>
        </w:objec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общего количества происшествий с участием травмированных детей  – 1 ребенок пострадал в ДТП по своей вине что </w:t>
      </w:r>
      <w:r>
        <w:rPr>
          <w:sz w:val="28"/>
          <w:szCs w:val="28"/>
        </w:rPr>
        <w:t xml:space="preserve">составляет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>%.</w:t>
      </w:r>
      <w:r>
        <w:rPr>
          <w:color w:val="000000"/>
          <w:sz w:val="28"/>
          <w:szCs w:val="28"/>
        </w:rPr>
        <w:t xml:space="preserve"> Это 1 ребенок –  пешеход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пределение раненых детей в ДТП по возрасту показал, что за отчетный период произошло происшествие с участием малолетних детей в возрасте </w:t>
      </w:r>
      <w:r>
        <w:rPr>
          <w:b/>
          <w:sz w:val="28"/>
          <w:szCs w:val="28"/>
          <w:u w:val="single"/>
        </w:rPr>
        <w:t xml:space="preserve">от 7 до 10 лет – 1 ребенок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00%</w:t>
      </w:r>
      <w:r>
        <w:rPr>
          <w:sz w:val="28"/>
          <w:szCs w:val="28"/>
        </w:rPr>
        <w:t xml:space="preserve">) от общего количества ДТП. 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Список пострадавших детей  в возрасте от 0 до 16 лет</w:t>
      </w:r>
    </w:p>
    <w:p>
      <w:pPr>
        <w:pStyle w:val="TextBody"/>
        <w:jc w:val="center"/>
        <w:rPr/>
      </w:pPr>
      <w:r>
        <w:rPr/>
        <w:t>посещающих ОУ Верх-Исетского  района г.Екатеринбурга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54"/>
        <w:gridCol w:w="1423"/>
        <w:gridCol w:w="1883"/>
        <w:gridCol w:w="1418"/>
        <w:gridCol w:w="3736"/>
      </w:tblGrid>
      <w:tr>
        <w:trPr>
          <w:cantSplit w:val="true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,</w:t>
            </w:r>
          </w:p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 ДТП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 возрас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МО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, МДОУ</w:t>
            </w:r>
          </w:p>
        </w:tc>
        <w:tc>
          <w:tcPr>
            <w:tcW w:w="3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стоятельства ДТП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1.201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4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Екатерина 21.06.2006г.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74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«а» 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Наезд на пешеход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дитель автомашины «Киа-Спортейдж», двигаясь по ул. Крауля со стороны ул. Токарей в сторону ул. Викулова, совершая левый поворот на ул. Заводская, допустил наезд на ребенка - пешехода, который переходил проезжую часть дороги в неустановленном месте слева направо по ходу движения автомашин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: ушиб мягких тканей правой голени, ссадины подбородка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анализ детского дорожно-транспортного травматизма за январь 2015 года выявил, что основным видом ДТП является дорожное происшествие с участием ребенка-пешех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предупреждения подобных дорожно-транспортных происшествий с участием детей в течение февраля 2015 г. предлаг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ровести во всех образовательных организациях викторины, конкурсы</w:t>
      </w:r>
      <w:r>
        <w:rPr/>
        <w:t xml:space="preserve"> </w:t>
      </w:r>
      <w:r>
        <w:rPr>
          <w:sz w:val="28"/>
          <w:szCs w:val="28"/>
        </w:rPr>
        <w:t>беседы о соблюдении ПДД с учащимися, особое внимание обращать на соблюдение правил перехода проезжей части дороги, а также на опасность катания с горок, скат которых выходит на проезжую часть дороги;</w:t>
      </w:r>
    </w:p>
    <w:p>
      <w:pPr>
        <w:pStyle w:val="TextBody"/>
        <w:ind w:firstLine="540"/>
        <w:rPr/>
      </w:pPr>
      <w:r>
        <w:rPr>
          <w:color w:val="000000"/>
        </w:rPr>
        <w:t>2. Совместно с инспекторами ГИБДД организовать проведение во всех ОУ родительских собраний и педагогических советов с доведением информации о причинах и условиях ДТП, а также акцентирование внимания родителей на осуществление ими контроля за маршрутом передвижения детей,</w:t>
      </w:r>
      <w:r>
        <w:rPr/>
        <w:t xml:space="preserve"> в том числе об использовании в автомашине детских удерживающих устройств при перевозке детей.</w:t>
      </w:r>
    </w:p>
    <w:p>
      <w:pPr>
        <w:pStyle w:val="TextBody"/>
        <w:ind w:firstLine="540"/>
        <w:rPr>
          <w:color w:val="000000"/>
        </w:rPr>
      </w:pPr>
      <w:r>
        <w:rPr/>
        <w:t xml:space="preserve">3. Оснастить «Уголки безопасности» информацией </w:t>
      </w:r>
      <w:r>
        <w:rPr>
          <w:color w:val="000000"/>
        </w:rPr>
        <w:t>о состоянии детского дорожно-транспортного травматизма на территории Верх-Исетского района города Екатеринбурга за январь 2015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андир 4 роты полка ДП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ДД УМВД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. Екатеринбургу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лейтенант полиции  </w:t>
        <w:tab/>
        <w:t xml:space="preserve">                                                    А.А.Де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58" w:hanging="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6">
    <w:name w:val="Знак Знак6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40" w:leader="none"/>
      </w:tabs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55:00Z</dcterms:created>
  <dc:creator>Лесникова</dc:creator>
  <dc:description/>
  <cp:keywords/>
  <dc:language>en-US</dc:language>
  <cp:lastModifiedBy>pro1</cp:lastModifiedBy>
  <dcterms:modified xsi:type="dcterms:W3CDTF">2015-02-06T09:32:00Z</dcterms:modified>
  <cp:revision>32</cp:revision>
  <dc:subject/>
  <dc:title>Результаты дифференцированного анализа </dc:title>
</cp:coreProperties>
</file>