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69"/>
      </w:tblGrid>
      <w:tr>
        <w:trPr>
          <w:trHeight w:val="964" w:hRule="atLeast"/>
        </w:trPr>
        <w:tc>
          <w:tcPr>
            <w:tcW w:w="4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object w:dxaOrig="1972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51.75pt" filled="f" o:ole="">
                  <v:imagedata r:id="rId3" o:title=""/>
                </v:shape>
                <o:OLEObject Type="Embed" ProgID="" ShapeID="ole_rId2" DrawAspect="Content" ObjectID="_1306482833" r:id="rId2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МВД России по Свердловской области</w:t>
            </w:r>
          </w:p>
        </w:tc>
        <w:tc>
          <w:tcPr>
            <w:tcW w:w="496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4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роду Екатеринбур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МВД России по г. Екатеринбург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нспекция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т. Разина, 20, Екатеринбург, 620142)</w:t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 ________г. № 26/09 -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 № __________     от «____»________       г.</w:t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дифференцированного анализ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рожно-транспортных происшествий с участием дете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Верх-Исетского района города Екатеринбург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3 месяца 2015 год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определения первоочередных направлений профилактической деятельности по предупреждению ДТП с участием детей, инспектором по пропаганде ГИБДД 4 роты полка ДПС ГИБДД Управления МВД России по городу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3 месяца 2015 г. на территории г. Екатеринбурга с участием детей зарегистрировано 1 ДТП, в котором травмирован 1 несовершеннолетний. В сравнении с аналогичным периодом прошлого года о</w:t>
      </w:r>
      <w:r>
        <w:rPr>
          <w:bCs/>
          <w:color w:val="000000"/>
          <w:sz w:val="28"/>
          <w:szCs w:val="28"/>
        </w:rPr>
        <w:t xml:space="preserve">тмечается </w:t>
      </w:r>
      <w:r>
        <w:rPr>
          <w:b/>
          <w:bCs/>
          <w:color w:val="000000"/>
          <w:sz w:val="28"/>
          <w:szCs w:val="28"/>
        </w:rPr>
        <w:t xml:space="preserve">снижение </w:t>
      </w:r>
      <w:r>
        <w:rPr>
          <w:color w:val="000000"/>
          <w:sz w:val="28"/>
          <w:szCs w:val="28"/>
        </w:rPr>
        <w:t xml:space="preserve">количество травмированных детей </w:t>
      </w:r>
      <w:r>
        <w:rPr>
          <w:b/>
          <w:color w:val="000000"/>
          <w:sz w:val="28"/>
          <w:szCs w:val="28"/>
        </w:rPr>
        <w:t>на 75 %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054" w:dyaOrig="4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.75pt;height:222pt" filled="f" o:ole="">
            <v:imagedata r:id="rId5" o:title=""/>
          </v:shape>
          <o:OLEObject Type="Embed" ProgID="" ShapeID="ole_rId4" DrawAspect="Content" ObjectID="_1840609550" r:id="rId4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7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75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пределение раненых в ДТП детей по категориям участников дорожного движения и возрасту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шеходы – 1 (виновны -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905" w:dyaOrig="29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4.55pt;height:149.2pt" filled="f" o:ole="">
            <v:imagedata r:id="rId7" o:title=""/>
          </v:shape>
          <o:OLEObject Type="Embed" ProgID="" ShapeID="ole_rId6" DrawAspect="Content" ObjectID="_1339976547" r:id="rId6"/>
        </w:objec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общего количества происшествий с участием травмированных детей  – 1 ребенок пострадал в ДТП по своей вине что </w:t>
      </w: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>%.</w:t>
      </w:r>
      <w:r>
        <w:rPr>
          <w:color w:val="000000"/>
          <w:sz w:val="28"/>
          <w:szCs w:val="28"/>
        </w:rPr>
        <w:t xml:space="preserve"> Это 1 ребенок –  пешеход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ределение раненых детей в ДТП по возрасту показал, что за отчетный период произошло происшествие с участием малолетних детей в возрасте </w:t>
      </w:r>
      <w:r>
        <w:rPr>
          <w:b/>
          <w:sz w:val="28"/>
          <w:szCs w:val="28"/>
          <w:u w:val="single"/>
        </w:rPr>
        <w:t xml:space="preserve">от 7 до 10 лет – 1 ребенок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) от общего количества ДТП.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Список пострадавших детей  в возрасте от 0 до 16 лет</w:t>
      </w:r>
    </w:p>
    <w:p>
      <w:pPr>
        <w:pStyle w:val="TextBody"/>
        <w:jc w:val="center"/>
        <w:rPr/>
      </w:pPr>
      <w:r>
        <w:rPr/>
        <w:t>посещающих ОУ Верх-Исетского  района г.Екатеринбурга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4"/>
        <w:gridCol w:w="1423"/>
        <w:gridCol w:w="1883"/>
        <w:gridCol w:w="1418"/>
        <w:gridCol w:w="3736"/>
      </w:tblGrid>
      <w:tr>
        <w:trPr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,</w:t>
            </w:r>
          </w:p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ДТП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 возрас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, МДОУ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тоятельства ДТП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1.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4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катерина 21.06.2006г.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74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«а»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Наезд на пешеход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дитель автомашины «Киа-Спортейдж», двигаясь по ул. Крауля со стороны ул. Токарей в сторону ул. Викулова, совершая левый поворот на ул. Заводская, допустил наезд на ребенка - пешехода, который переходил проезжую часть дороги в неустановленном месте слева направо по ходу движения автомашин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: ушиб мягких тканей правой голени, ссадины подбородк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Список несовершеннолетних в возрасте от 0 до 18 лет,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сещающих ОУ Верх-Исетского  района г. Екатеринбурга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оторые нарушили Правила дорожного дви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2700"/>
        <w:gridCol w:w="1260"/>
        <w:gridCol w:w="1980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нарушени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, клас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ДД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/И района, точный адрес не указа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мотов Ив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дороги в н/у мест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кко и Ванцетти, 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рт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дороги в н/у мест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/И района, точный адрес не указа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нов Дмитр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 9 «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дороги в н/у мест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/И района, точный адрес не указа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Ю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 6 «б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дороги в н/у мест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уля, 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армина Еле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 6 «г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дороги в н/у месте</w:t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Оле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дороги в н/у месте </w:t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еченская, 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вицина Еле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 5 «б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дороги в н/у мест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анализ детского дорожно-транспортного травматизма за 3 месяца 2015 года выявил, что основным видом ДТП является дорожное происшествие с участием ребенка-пешех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предупреждения подобных дорожно-транспортных происшествий с участием детей в течение апреля 2015 г. предлаг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на постоянной основе во всех образовательных организациях беседы о соблюдении ПДД, викторины, конкурсы</w:t>
      </w:r>
      <w:r>
        <w:rPr/>
        <w:t xml:space="preserve"> </w:t>
      </w:r>
      <w:r>
        <w:rPr>
          <w:sz w:val="28"/>
          <w:szCs w:val="28"/>
        </w:rPr>
        <w:t>с учащимися, особое внимание обращать на соблюдение правил перехода проезжей части дороги, использования световозвращательных элементов;</w:t>
      </w:r>
    </w:p>
    <w:p>
      <w:pPr>
        <w:pStyle w:val="TextBody"/>
        <w:ind w:firstLine="540"/>
        <w:rPr/>
      </w:pPr>
      <w:r>
        <w:rPr>
          <w:color w:val="000000"/>
        </w:rPr>
        <w:t>2. Запланировать проведение во всех ОУ родительских собраний                           и педагогических советов с доведением информации о причинах и условиях ДТП, а также акцентирование внимания родителей на осуществление ими контроля за маршрутом передвижения детей,</w:t>
      </w:r>
      <w:r>
        <w:rPr/>
        <w:t xml:space="preserve"> в том числе об использовании в автомашине детских удерживающих устройств при перевозке детей.</w:t>
      </w:r>
    </w:p>
    <w:p>
      <w:pPr>
        <w:pStyle w:val="TextBody"/>
        <w:ind w:firstLine="540"/>
        <w:rPr>
          <w:color w:val="000000"/>
        </w:rPr>
      </w:pPr>
      <w:r>
        <w:rPr/>
        <w:t xml:space="preserve">3. Оснастить «Уголки безопасности» информацией </w:t>
      </w:r>
      <w:r>
        <w:rPr>
          <w:color w:val="000000"/>
        </w:rPr>
        <w:t>о состоянии детского дорожно-транспортного травматизма на территории Верх-Исетского района города Екатеринбурга за 2 месяца 2015 года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20"/>
        <w:ind w:left="18" w:right="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4. </w:t>
      </w:r>
      <w:r>
        <w:rPr>
          <w:sz w:val="28"/>
          <w:szCs w:val="28"/>
        </w:rPr>
        <w:t xml:space="preserve">В целях приобретения практических навыков по безопасности дорожного движения среди школьников и </w:t>
      </w:r>
      <w:r>
        <w:rPr>
          <w:spacing w:val="-1"/>
          <w:sz w:val="28"/>
          <w:szCs w:val="28"/>
        </w:rPr>
        <w:t xml:space="preserve">закрепления знаний Правил дорожного движения привлечь подростков к участию в районном смотре-конкурсе велосипедистов «Безопасное колесо», а также в социальной компании «Сэлфи безопасн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андир 4 роты полка ДП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ДД УМВД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. Екатеринбург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лейтенант полиции  </w:t>
        <w:tab/>
        <w:t xml:space="preserve">                                                    А.А.Де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5:00Z</dcterms:created>
  <dc:creator>Лесникова</dc:creator>
  <dc:description/>
  <cp:keywords/>
  <dc:language>en-US</dc:language>
  <cp:lastModifiedBy>Домик</cp:lastModifiedBy>
  <dcterms:modified xsi:type="dcterms:W3CDTF">2015-04-02T04:10:00Z</dcterms:modified>
  <cp:revision>39</cp:revision>
  <dc:subject/>
  <dc:title>Результаты дифференцированного анализа </dc:title>
</cp:coreProperties>
</file>