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46367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В ВЕРХ-ИСЕТСКОМ РАЙОНЕ Г. ЕКАТЕРИНБУР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ЗА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3 МЕСЯЦА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2015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3 месяца 2015 года на территории Верх-Исетского района                          г. Екатеринбурга зарегистрировано 1 ДТП с участием ребенка                              (2014 г. – 4 ДТП),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в котором травмирован 1 ребенок (2014 г.- 4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 ДТП: </w:t>
      </w:r>
      <w:r>
        <w:rPr>
          <w:rFonts w:cs="Arial" w:ascii="Arial" w:hAnsi="Arial"/>
          <w:sz w:val="28"/>
          <w:szCs w:val="28"/>
        </w:rPr>
        <w:t xml:space="preserve">наезд на ребенка-пешехода </w:t>
      </w:r>
    </w:p>
    <w:p>
      <w:pPr>
        <w:pStyle w:val="3"/>
        <w:ind w:firstLine="360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ТП зарегистрировано с участием ученика ОУ Верх-Исетского района: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МБОУ № 74 – 1 ДТП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(пешеход</w:t>
      </w:r>
      <w:r>
        <w:rPr>
          <w:rFonts w:cs="Arial" w:ascii="Arial" w:hAnsi="Arial"/>
          <w:sz w:val="28"/>
          <w:szCs w:val="28"/>
          <w:u w:val="single"/>
        </w:rPr>
        <w:t xml:space="preserve"> виновен, причина: переход проезжей части в н/у месте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стоятельства ДТ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ашины «Киа-Спортейдж», двигаясь по ул. Крауля со стороны ул. Токарей в сторону ул. Викулова, совершая левый поворот на ул. Заводская, допустил наезд на ребенка - пешехода, который переходил проезжую часть дороги в неустановленном месте слева направо по ходу движения автомашины. Диагноз: ушиб мягких тканей правой голени, ссадины подбородк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Аварийный день недели</w:t>
      </w:r>
      <w:r>
        <w:rPr>
          <w:rFonts w:cs="Arial" w:ascii="Arial" w:hAnsi="Arial"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- суббот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Аварийная улица:</w:t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ул. Заводская, 42 (1 ДТП)</w:t>
      </w:r>
    </w:p>
    <w:p>
      <w:pPr>
        <w:sectPr>
          <w:type w:val="nextPage"/>
          <w:pgSz w:w="11906" w:h="16838"/>
          <w:pgMar w:left="90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ЕРЕГИТЕ СЕБЯ И СВОИХ БЛИЗКИХ! </w:t>
      </w:r>
    </w:p>
    <w:p>
      <w:pPr>
        <w:pStyle w:val="3"/>
        <w:jc w:val="center"/>
        <w:rPr/>
      </w:pPr>
      <w:r>
        <w:rPr>
          <w:rFonts w:cs="Arial" w:ascii="Arial" w:hAnsi="Arial"/>
          <w:sz w:val="36"/>
          <w:szCs w:val="36"/>
        </w:rPr>
        <w:t>4 РОТА ПОЛКА ДПС ГИБДД УМВД РОССИИ ПО                        Г. ЕКАТЕРИНБУРГУ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7:00Z</dcterms:created>
  <dc:creator>user</dc:creator>
  <dc:description/>
  <cp:keywords/>
  <dc:language>en-US</dc:language>
  <cp:lastModifiedBy>pro1</cp:lastModifiedBy>
  <cp:lastPrinted>2015-03-10T12:39:00Z</cp:lastPrinted>
  <dcterms:modified xsi:type="dcterms:W3CDTF">2015-04-01T10:19:00Z</dcterms:modified>
  <cp:revision>36</cp:revision>
  <dc:subject/>
  <dc:title>ИНФОРМАЦИОННЫЙ БЮЛЛЕТЕНЬ</dc:title>
</cp:coreProperties>
</file>