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6103620" cy="958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90" r="157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95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20"/>
          <w:pgMar w:left="1418" w:right="851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ОБЩИЕ ПОЛОЖ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отраслевое соглашение (далее – Соглашение) заключено в целях обеспечения соблюдения социальных и трудовых гарантий работников, создания для них благоприятных условий деятельности, направлено на повышение социальной защищенности работников, обеспечение стабильности и эффективности работы муниципальных организаций системы образования г. Екатеринбурга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Стороны  Соглашения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Сторонами настоящего Соглашения  являются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одатели – муниципальные образовательные учреждения г. Екатеринбурга, в лице их представителя - Администрации города Екатеринбурга (далее - Администрация);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ники муниципальных образовательных учреждений г. Екатеринбурга, в лице их представителя - Свердловской областной организации Профсоюза работников народного образования и науки Российской Федерации (далее – Профсоюз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Стороны признают Соглашение основным документом социального партнерства, устанавливающим общие принципы проведения согласованных действий по вопросам, касающимся предмета Согла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3. Стороны договорились в целях содействия развитию социального партнерства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озможность присутствия представителей сторон Соглашения на заседаниях своих руководящих органов при рассмотрении вопросов, связанных с выполнением Соглашения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ть друг другу полную и своевременную информацию о своей деятельности по социально - трудовым вопросам;</w:t>
      </w:r>
    </w:p>
    <w:p>
      <w:pPr>
        <w:sectPr>
          <w:footerReference w:type="default" r:id="rId4"/>
          <w:footerReference w:type="first" r:id="rId5"/>
          <w:type w:val="nextPage"/>
          <w:pgSz w:w="11906" w:h="16820"/>
          <w:pgMar w:left="1134" w:right="851" w:gutter="0" w:header="0" w:top="567" w:footer="720" w:bottom="776"/>
          <w:pgNumType w:start="2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Стороны не вправе в течение срока действия Соглашения в одностороннем порядке прекратить выполнение принятых на себя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организации (изменения правового статуса) сторон Соглашения права и обязательства сторон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Соглашение состоит из основного текста и 7 приложений  к нему, являющихся неотъемлемой частью данного Соглашен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Условия настоящего Соглашения обязательны для его сторон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Предмет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Предметом настоящего Соглашения являются дополнительные по сравнению с законодательством меры социальной поддержки работников образования, условия труда и его оплаты, гарантии занятости, повышения квалификации и переобучения (профессиональной переподготовки), гарантии, компенсации и льготы работников образова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Настоящее Соглашение не ограничивает права образовательных учреждений в расширении объёма мер социальной поддержки, льгот и гарантий работник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3. Коллективные договоры образовательных учреждений не могут содержать условия, снижающие уровень прав и гарантий работников, установленный трудовым законодательством и настоящим Соглаш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оллективных договорах образовательных учреждений с учетом особенностей их деятельности, финансовых возможностей могут предусматриваться дополнительные меры социальной поддержки, льготы, гарантии и преимущества для работников, более благоприятные условия труда по сравнению с установленными законами, иными нормативными правовыми актами и настоящим Соглашение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 Сфера действия Соглашения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глашение действует в отношении всех работодателей - муницип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города Екатеринбург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отношении всех   работников, состоящих в трудовых отношениях с указанными работодателями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шение действует в отношении Администрации и Профсоюза в пределах взятых ими на себя обязательств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Соотношение Соглашения с законодательством, Отраслевым тарифным и другими соглашениями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Настоящее Соглашение заключено в соответствии с законодательством Российской Федерации и Свердловской области, Трехсторонним соглашением между Администрацией города Екатеринбурга, Объединением профсоюзных организаций города Екатеринбурга и Региональным объединением работодателей «Свердловский областной Союз промышленников и предпринимателей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шением между Министерством общего и профессионального образования Свердловской области, Ассоциацией «Совет муниципальных образований» и Свердловской областной организацией Профсоюза работников народного образования и науки РФ и соответствующими отраслевыми соглашениям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2. При заключении коллективных договоров Стороны рекомендуют муниципальным образовательным учреждениям города Екатеринбурга, включать в их текст меры социальной поддержки, предусмотренные настоящим Соглашением.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Администрация направляет текст настоящего Соглашения  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ых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города Екатеринбурга. Профсоюз - в первичные и районные  организации Профсоюза города Екатеринбург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Стороны настоящего Соглашения обязуются не включать в него правила и нормы, ухудшающие положение работников по сравнению с законодательством и соглашениями, указанными в п. 1.4.1. настоящего Соглашения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Администрация обязуется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принимать правовых актов, ухудшающих положение работников образовательных учреждений по сравнению с законодательством и настоящим соглашением;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устанавливать в трудовых договорах с руководителями образовательных учреждений условия, ухудшающие их положение по сравнению с законодательством и настоящим соглашением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своевременному принятию муниципальных правовых актов, в случаях, если реализация настоящего соглашения потребует их принятия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7. В тех случаях, когда в отношении работников учреждений образования в связи с подведомственностью учреждений образования действуют иные региональные и (или) федеральные отраслевые соглашения, не указанные в п. 1.4.1. настоящего  Соглашения, применяются условия соглашений, наиболее благоприятные для работников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5. Основные принципы заключения Соглашения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шение заключено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, при систематическом контроле за его исполнением и неотвратимости ответственности за его нарушение.</w:t>
      </w:r>
    </w:p>
    <w:p>
      <w:pPr>
        <w:pStyle w:val="Heading1"/>
        <w:ind w:left="0" w:firstLine="540"/>
        <w:rPr/>
      </w:pPr>
      <w:r>
        <w:rPr>
          <w:rFonts w:cs="Times New Roman"/>
          <w:szCs w:val="28"/>
        </w:rPr>
        <w:t>ОБЯЗАТЕЛЬСТВА СТОРОН В ОБЛАСТИ СОЦИАЛЬНО - ТРУДОВЫХ И  СОЦИАЛЬНО - ЭКОНОМИЧЕСКИХ ОТНОШЕНИЙ</w:t>
      </w:r>
    </w:p>
    <w:p>
      <w:pPr>
        <w:pStyle w:val="TextBody"/>
        <w:suppressAutoHyphens w:val="true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2.1. Администрация и Профсоюз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Постоянно анализировать социально-экономическое положение работников образования, активно взаимодействовать с Екатеринбургской городской Думой, Законодательным Собранием Свердловской области, Правительством Свердловской области в разработке предложений, проектов правовых актов, направленных на совершенствование законодательной базы образования, усиление социальной защищенности работников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Контролировать соблюдение социальных и трудовых прав работников.</w:t>
      </w:r>
    </w:p>
    <w:p>
      <w:pPr>
        <w:pStyle w:val="Normal"/>
        <w:shd w:fill="FFFFFF" w:val="clear"/>
        <w:ind w:left="32" w:firstLine="535"/>
        <w:jc w:val="both"/>
        <w:rPr>
          <w:sz w:val="28"/>
          <w:szCs w:val="28"/>
        </w:rPr>
      </w:pPr>
      <w:r>
        <w:rPr>
          <w:sz w:val="28"/>
          <w:szCs w:val="28"/>
        </w:rPr>
        <w:t>2.1.3. Рекомендовать руководителям автономных образовательных учреждений из числа работников включать в состав наблюдательного совета представителя первичной профсоюзной организации (председателя профком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D0D0D"/>
          <w:sz w:val="28"/>
          <w:szCs w:val="28"/>
        </w:rPr>
        <w:t xml:space="preserve">2.1.4. </w:t>
      </w:r>
      <w:r>
        <w:rPr>
          <w:sz w:val="28"/>
          <w:szCs w:val="28"/>
        </w:rPr>
        <w:t>Органы Администрации, уполномоченные осуществлять деятельность в сфере образования, подведомственные им образовательные учреждения и иные организации системы образования</w:t>
      </w:r>
      <w:r>
        <w:rPr>
          <w:color w:val="0D0D0D"/>
          <w:sz w:val="28"/>
          <w:szCs w:val="28"/>
        </w:rPr>
        <w:t>: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редоставляют первичным и районным организациям Профсоюза, а также</w:t>
      </w:r>
      <w:r>
        <w:rPr>
          <w:color w:val="0D0D0D"/>
          <w:sz w:val="28"/>
          <w:szCs w:val="28"/>
        </w:rPr>
        <w:t xml:space="preserve"> Профсоюзу по запросу, информацию по социально-трудовым вопросам в соответствии со ст. 17 Федерального Закона «О профессиональных союзах, их правах и гарантиях деятельности»;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- предоставляют</w:t>
      </w:r>
      <w:r>
        <w:rPr>
          <w:color w:val="7030A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вичным и районным организациям Профсоюза, а также Профсоюзу по запросу</w:t>
      </w:r>
      <w:r>
        <w:rPr>
          <w:color w:val="7030A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ормацию о планировании и проведении мероприятий по массовому сокращению численности (штатов) работников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своевременно рассматривают обращения, заявления, требования и предложения профсоюзных органов и дают  мотивированные ответы.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pacing w:val="-10"/>
          <w:sz w:val="28"/>
          <w:szCs w:val="28"/>
        </w:rPr>
        <w:t>2.1.5. Стороны совместно р</w:t>
      </w:r>
      <w:r>
        <w:rPr>
          <w:sz w:val="28"/>
          <w:szCs w:val="28"/>
        </w:rPr>
        <w:t>екомендуют образовательным учреждениям принимать положения о порядке распределения педагогической нагрузки в образовательных учреждениях в соответствии с примерным положением (Приложение № 2);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1"/>
        <w:widowControl/>
        <w:suppressAutoHyphens w:val="true"/>
        <w:spacing w:lineRule="auto" w:line="228"/>
        <w:ind w:firstLine="480"/>
        <w:rPr>
          <w:sz w:val="28"/>
          <w:szCs w:val="28"/>
        </w:rPr>
      </w:pPr>
      <w:r>
        <w:rPr>
          <w:spacing w:val="-10"/>
          <w:sz w:val="28"/>
          <w:szCs w:val="28"/>
        </w:rPr>
        <w:t>2.1.6. Администрация</w:t>
      </w:r>
      <w:r>
        <w:rPr>
          <w:sz w:val="28"/>
          <w:szCs w:val="28"/>
        </w:rPr>
        <w:t>: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допускает  ликвидации, модернизации образовательных учреждений, а также изменения назначения зданий образовательных учреждений без проведения соответствующей экспертной оцен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усматривает организационные мероприятия по повышению профессионального уровня работников и переподготовке высвобождаемых работников образов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7. Образовательные учрежд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утверждают своё штатное расписание в пределах установленного фонда оплаты труда по согласованию с главным распорядителем бюдже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пределяют самостоятельно (по согласованию с учредителем, если это предусмотрено муниципальным нормативным актом, устанавливающим отраслевую систему оплаты труда) в соответствии с трудовым законодательством и иными нормативными правовыми актами, содержащими нормы трудового права в пределах средств на оплату труда </w:t>
      </w:r>
      <w:r>
        <w:rPr>
          <w:bCs/>
          <w:sz w:val="28"/>
          <w:szCs w:val="28"/>
        </w:rPr>
        <w:t>размеры окладов (должностных окладов), ставок заработной платы работников (</w:t>
      </w:r>
      <w:r>
        <w:rPr>
          <w:sz w:val="28"/>
          <w:szCs w:val="28"/>
        </w:rPr>
        <w:t>размеры стандартной стоимости бюджетной образовательной услуги</w:t>
      </w:r>
      <w:r>
        <w:rPr>
          <w:bCs/>
          <w:sz w:val="28"/>
          <w:szCs w:val="28"/>
        </w:rPr>
        <w:t xml:space="preserve">) и повышающие коэффициенты к ним, размеры </w:t>
      </w:r>
      <w:r>
        <w:rPr>
          <w:sz w:val="28"/>
          <w:szCs w:val="28"/>
        </w:rPr>
        <w:t>компенсационных и стимулирующих выплат, а также критерии, порядок и размер установления выплат стимулирующего характера из стимулирующей части фонда оплаты труда (в том числе из внебюджетных источников), которые закрепляются в соответствующих локальных нормативных актах, принимаемых по согласованию с выборным профсоюзным орган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- оплачивают время простоя по вине работодателя в размере не менее 2/3 средней заработной платы работника. Время простоя по причинам, не зависящим от работодателя и работника, оплачивается не менее 2/3 должностного оклада. В соответствии со ст. 220 Трудового кодекса РФ, 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(должность) и средний зарабо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плачивают компенсацию работникам, участвующим в забастовке. В случае участия в забастовке, проводимой в соответствии с требованиями законодательства, работнику выплачивается компенсация в размере, установленном коллективным договором, но не ниже 2/3 ставки, оклада (должностного оклад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храняют за работниками, участвующими в забастовке из-за невыполнения коллективных договоров и соглашений по вине работодателя или учредителя, а также за работниками, приостановившими работу в порядке, предусмотренном статьёй 142 Трудового кодекса Российской Федерации, заработную плату в полном размере;</w:t>
      </w:r>
    </w:p>
    <w:p>
      <w:pPr>
        <w:pStyle w:val="Normal"/>
        <w:ind w:firstLine="567"/>
        <w:jc w:val="both"/>
        <w:rPr/>
      </w:pPr>
      <w:r>
        <w:rPr>
          <w:color w:val="0D0D0D"/>
          <w:sz w:val="28"/>
          <w:szCs w:val="28"/>
        </w:rPr>
        <w:t>- осуществляют социально-экономическую защиту работников образовательных учреждений, расположенных в населённых пунктах, отнесённых к сельской местности, учреждений, расположенных в рабочих поселках (поселках городского типа) в строгом соответствии с федеральным, областным  законодательств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ют рабочее время и время отдыха различных категорий </w:t>
        <w:br/>
        <w:br/>
        <w:t>педагогических и иных работников образовательных учреждений в соответствии с законодательством РФ, нормативными правовыми актами Свердловской области, муниципального образования город Екатеринбург, уставом образовательного учреждения, правилами внутреннего трудового распорядка,  графиком  работы, учебным расписанием и фиксируют в коллективном договоре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выплачивают ежемесячно педагогическим работникам, в том числе работающим на условиях совместительства или выполняющим помимо основной работы педагогическую работу в том же образовательном учреждении без занятия штатной должности, а также руководящим работникам, основная деятельность которых связана с образовательным (воспитательным) процессом, денежную компенсацию для обеспечения их книгоиздательской продукцией и периодическими изданиями в размере, предусмотренном Законом РФ «Об образовании», независимо от объёма учебной нагрузки, в том числе во время нахождения в ежегодных, дополнительных и других отпусках, длительных командировках, в период получения пособия по временной нетрудоспособности и без документального подтверждения её целевого ис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1.8. Профсоюз обязуе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казывать консультативную помощь работникам - членам Профсоюза, желающим стать участниками программ и подпрограмм, направленных на обеспечение граждан жильём;</w:t>
      </w:r>
    </w:p>
    <w:p>
      <w:pPr>
        <w:pStyle w:val="Normal"/>
        <w:ind w:firstLine="5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разрабатывать и вносить на рассмотрение Администрации, а также органов государственной власти Свердловской области </w:t>
      </w:r>
      <w:r>
        <w:rPr>
          <w:sz w:val="28"/>
          <w:szCs w:val="28"/>
        </w:rPr>
        <w:t xml:space="preserve">предложения </w:t>
      </w:r>
      <w:r>
        <w:rPr>
          <w:color w:val="0D0D0D"/>
          <w:sz w:val="28"/>
          <w:szCs w:val="28"/>
        </w:rPr>
        <w:t xml:space="preserve">по обеспечению жильем работников образовательных учреждени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фсоюзный контроль за соблюдением работодателями трудов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работодателям необходимую консультационную, методическую, информационную помощь в целях профилактики нарушений трудового законод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содействие работодателям по вопросам обжалования действий государственных и муниципальных органов, которые могут повлечь за собой нарушение прав или законных интересов работ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материальную помощь членам Профсоюза в соответствии с установленным в Профсоюзе порядко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и Профсоюз договорились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существлять деятельность, направленную на повышение уровня жизни, оплаты труда, мер социальной поддержки и социальных гарантий работников, не допускать снижения достигнутого уровн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Осуществлять деятельность, направленную на увеличение нормативов финансирования расходов на оплату труда работников муниципальных образовательных учреж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2.4. </w:t>
      </w:r>
      <w:r>
        <w:rPr>
          <w:sz w:val="28"/>
          <w:szCs w:val="28"/>
        </w:rPr>
        <w:t>Осуществлять мероприятия, направленные на увеличение</w:t>
      </w:r>
      <w:r>
        <w:rPr>
          <w:color w:val="000000"/>
          <w:sz w:val="28"/>
          <w:szCs w:val="28"/>
        </w:rPr>
        <w:t xml:space="preserve"> стоимости бюджетной услуги по организации предоставления общедоступного и бесплатного образования и отдыха детей в каникулярное время на одного ребенка для расчета межбюджетных трансфертов из областного бюджета местным бюджетам.</w:t>
      </w:r>
    </w:p>
    <w:p>
      <w:pPr>
        <w:pStyle w:val="TextBody"/>
        <w:widowControl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2.2.5. Организовывать совместные семинары </w:t>
      </w:r>
      <w:r>
        <w:rPr>
          <w:rFonts w:cs="Times New Roman" w:ascii="Times New Roman" w:hAnsi="Times New Roman"/>
          <w:sz w:val="28"/>
          <w:szCs w:val="28"/>
        </w:rPr>
        <w:t xml:space="preserve">председателей первичных профсоюзных организаций и </w:t>
      </w:r>
      <w:r>
        <w:rPr>
          <w:rFonts w:cs="Times New Roman" w:ascii="Times New Roman" w:hAnsi="Times New Roman"/>
          <w:color w:val="0D0D0D"/>
          <w:sz w:val="28"/>
          <w:szCs w:val="28"/>
        </w:rPr>
        <w:t>руководителей муниципальных учреждений образования г. Екатеринбурга с целью их обучения и определения основных направлений взаимодействия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3.  Администрация обяз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3.1. Принимать меры по своевременной выплате работникам муниципальных образовательных учреждений заработной платы и ежемесячной денежной компенсации </w:t>
      </w:r>
      <w:r>
        <w:rPr>
          <w:bCs/>
          <w:sz w:val="28"/>
          <w:szCs w:val="28"/>
        </w:rPr>
        <w:t>в целях содействия обеспечению книгоиздательской продукцией и периодическими изданиями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>без документального подтверждения её целевого использования.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Осуществлять мероприятия по направлению образовательными учреждениями по запросу Профсоюза следующей информации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численности, составе работников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средней заработной платы и иных показателях заработной платы по отдельным категориям работников образовательных учреждений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бъеме задолженности по выплате заработной платы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казателях по условиям и охране труда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адровом составе  образовательных учреждений и иную информацию по социально-трудовым вопросам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ую информацию по социально-трудовым вопрос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3.3. Оказывать содействие Профсоюзу и районным организациям Профсоюза в работе с органом местного самоуправления, осуществляющим управление в сфере образования, и отделами образования, направленной на своевременную выплату работникам муниципальных образовательных учреждений и иных муниципальных организаций системы образования заработной платы, своевременное повышение заработной платы, сохранение достигнутого уровня трудовых и социальных прав, гарантий и компенсаций работников образования. 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4. Профсоюз  обязуется: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Контролировать соблюдение работодателями и их представителями законодательства о труде, об охране труда, соглашений, коллективных договоров, других нормативных актов, действующих в образовательных учреждениях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Осуществлять защиту трудовых прав и интересов членов Профсоюза в судебных и других  правоохранительных  органах.   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d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3. Оказывать бесплатную правовую помощь в решении трудовых и социально-экономических вопросов работникам образования, являющимся членами Профсоюза. 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Вносить предложения по совершенствованию законодательства о труде и социальных гарантиях работников, проводить экспертизу законопроектов и других нормативных актов в области экономики, социальных вопросов и охраны труд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5. Добиваться принятия решения о внесении изменений в Закон «Об образовании в Свердловской области» по увеличению ежемесячной денежной компенсации на приобретение книгоиздательской продукции и периодических изданий педагогическим и руководящим работникам образовательных учреждений до 10 % величины минимального размера оплаты труда.  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6. Содействовать реализации настоящего Соглашения, снижению социальной напряженности в трудовых коллективах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7. Готовить методические пособия, вести разъяснительную, просветительную работу, проводить обучающие совместные семинары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8. Вести контроль педагогического стажа работников - членов Профсоюза, дающего право на досрочную пенсию по старости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9. Оказывать работникам - членам Профсоюза материальную помощь в порядке, установленном выборными профсоюзными органам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0. Награждать работников - членов Профсоюза премиями и ценными подарками по итогам работы в порядке, установленном выборными профсоюзными органам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Представлять работников – членов Профсоюза к государственным наградам, дающим право на получение звания «Ветеран труда Свердловской области».</w:t>
      </w: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ОПЛАТА ТРУДА, ВЫПЛАТА КОМПЕНСАЦИЙ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3.1. Администрация и Профсоюз договорилис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iCs/>
          <w:sz w:val="28"/>
          <w:szCs w:val="28"/>
        </w:rPr>
        <w:t>3.1.1. Заработная плата работникам образовательных учреждений и иных учреждений системы образования выплачивается не реже чем каждые полмесяца в день, установленный правилами внутреннего трудового распорядка, коллективным договором и трудовым договором с работником.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1.2. Образовательные учреждения разрабатывают локальные нормативные акты, регулирующие вопросы заработной платы работников с учётом макетов локальных нормативных актов, направляемых совместными письмами Министерства общего и профессионального образования Свердловской области и Профсоюза, а также других органов исполнительной власти Свердловской области и организаций соответствующих отраслевых профсоюз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3. При централизованном увеличении фондов оплаты труда образовательных учреждений, в каждом образовательном учреждении в первую очередь производится индексация заработной платы работников при обязательном условии наличия (сохранения) в фонде оплаты труда стимулирующей части в размере не менее 20 (для общеобразовательных учреждений – не более 30) процен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ервую очередь, индексации подлежат размеры окладов (должностных окладов, ставок заработной платы) работник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меры окладов (должностных окладов, ставок заработной платы), устанавливаемые локальными нормативными актами образовательных учреждений, не могут противоречить действующему законодательству.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4. При централизованном увеличении фондов оплаты труда образовательное учреждение принимает решение о распределении средств фонда оплаты труда и о повышении заработной платы работников (по согласованию с учредителем, если это предусмотрено муниципальным нормативным актом, устанавливающим отраслевую систему оплаты труда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ллективным договором и  локальными нормативными актами по оплате труда, принятыми по согласованию с профсоюзным комитетом.</w:t>
      </w:r>
    </w:p>
    <w:p>
      <w:pPr>
        <w:sectPr>
          <w:type w:val="continuous"/>
          <w:pgSz w:w="11906" w:h="16820"/>
          <w:pgMar w:left="1134" w:right="851" w:gutter="0" w:header="0" w:top="567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5. При осуществлении образовательным учреждением приносящей доход деятельности решение о распределении дохода принимается руководителем учреждения в соответствии с локальным нормативным актом, принятым по согласованию с профсоюзным комитетом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Администрация и Профсоюз осуществляют контроль за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Установлением окладов (должностных окладов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ок заработной платы работникам образовательных учреждений в соответствии с установленными в них системами оплаты тр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Выплатой заработной платы в размере не менее 2/3 тарифной ставки, оклада (должностного оклада), рассчитанных пропорционально времени простоя, в случаях простоя по причинам, не зависящим от работодателя и  работника. В случае приостановки деятельности образовательного учреждения по предписаниям органов Роспотребнадзора, заработная плата работникам выплачивается в размере среднего заработ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3. Выплатой компенсации работникам, участвующим в забастовке. В случае участия в забастовке, проводимой в соответствии с требованиями законодательства, работнику выплачивается компенсация в размере не менее 2/3 ставки (должностного оклада). За работниками, участвующими в забастовке из-за невыполнения коллективных договоров и соглашений по вине работодателя или учредителя, заработная плата сохраняется в полном разме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ыполнением регионального перечня минимума необходимых работ (услуг), выполняемых в период проведения забастовки работниками, разработанного и утверждённого по согласованию с Профсоюзом, в котором конкретизировано содержание и определён порядок применения федеральных отраслевых перечней минимума необходимых работ (услуг) в образовательных учреждениях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Своевременностью и целевым использованием средств, перечисляемых образовательным учреждениям  на выплату заработной платы,  отпускных,  гарантий и компенсаций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Своевременным начислением и выплатой денежной компенсации на книгоиздательскую продукцию и периодические издания в размере, предусмотренном областным законодательством, без документального подтверждения её целевого использования. 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Стороны согласились, что образовательные учреждения разрабатывают и принимают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Положение об оплате труда образовательных учреждений, которым устанавливаются размеры окладов (должностных окладов), ставок заработной платы работников (</w:t>
      </w:r>
      <w:r>
        <w:rPr>
          <w:rFonts w:cs="Times New Roman" w:ascii="Times New Roman" w:hAnsi="Times New Roman"/>
          <w:sz w:val="28"/>
          <w:szCs w:val="28"/>
        </w:rPr>
        <w:t>размеры стандартной стоимости бюджетной образовательной услуги</w:t>
      </w:r>
      <w:r>
        <w:rPr>
          <w:rFonts w:cs="Times New Roman" w:ascii="Times New Roman" w:hAnsi="Times New Roman"/>
          <w:bCs/>
          <w:sz w:val="28"/>
          <w:szCs w:val="28"/>
        </w:rPr>
        <w:t>) и повышающие коэффициенты к ним, включающее  следующие разделы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выплатах компенсационного характера и доплатах за дополнительные виды работ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о стимулировании труда педагогических работников и других работников образовательных учреждений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оложение о премировани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Положение об оказании материальной помощ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роны рекомендуют </w:t>
      </w:r>
      <w:r>
        <w:rPr>
          <w:rFonts w:cs="Times New Roman" w:ascii="Times New Roman" w:hAnsi="Times New Roman"/>
          <w:bCs/>
          <w:sz w:val="28"/>
          <w:szCs w:val="28"/>
        </w:rPr>
        <w:t>образовательным учреждениям разрабатывать и принимать по согласованию с профсоюзным  комитетом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Положение о комиссии по премированию (по распределению стимулирующего фонда)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Положение о порядке формирования и использования средств от  приносящей доход деятельности;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Положение о прядке распределения педагогической нагрузки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В состав комиссий по премированию, по распределению учебной нагрузки рекомендуют включать представителя выборного профсоюзного органа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 Все указанные в п. 3.3. Положения могут являться приложениями к коллективному договору.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Администрация и Профсоюз договорились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В состав комиссии по аттестации руководителей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оответствие занимаемой должности и городской оздоровительной комиссии </w:t>
      </w:r>
      <w:r>
        <w:rPr>
          <w:rFonts w:cs="Times New Roman" w:ascii="Times New Roman" w:hAnsi="Times New Roman"/>
          <w:sz w:val="28"/>
          <w:szCs w:val="28"/>
        </w:rPr>
        <w:t>рекомендовать включать представителей соответствующих отраслевых профсоюзов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случае истечения срока действия квалификационной категории педагогических работников образовательных учреждений, подведомственных Управлению образования, которым до пенсии по возрасту осталось не более одного года, за ними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до достижения ими пенсионного возраста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 После истечения срока действия первой, высшей, а также установленной до 01.01.2011 года второй квалификационной категории, педагогическому работнику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, подведомственного Управлению образования, сохраня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</w:t>
      </w:r>
      <w:r>
        <w:rPr>
          <w:rFonts w:cs="Times New Roman" w:ascii="Times New Roman" w:hAnsi="Times New Roman"/>
          <w:sz w:val="28"/>
          <w:szCs w:val="28"/>
        </w:rPr>
        <w:t>установленные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, в течение одного года в следующих случаях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длительной нетрудоспособности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ждения в отпуске по беременности и родам, отпуске по уходу за ребенком при выходе на работу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обновления педагогической деятельности, прерванной в связи с  уходом на пенсию по любым основаниям;</w:t>
      </w:r>
    </w:p>
    <w:p>
      <w:pPr>
        <w:pStyle w:val="TextBody"/>
        <w:tabs>
          <w:tab w:val="clear" w:pos="708"/>
          <w:tab w:val="left" w:pos="690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ончания длительного отпуска  в соответствии с п. 5 ст. 55 Закона РФ «Об образовании»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работник был призван в ряды Вооружённых сил России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нарушения прав аттестующегося педагогического работника;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увольнения в связи с сокращением численности или штата работников организации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 При аттестации педагогических работников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, подведомственных Управлению образования, подтверждающих ранее присвоенную квалификационную категорию по должности в третий и более раз, принимавших  в межаттестационный  период активное участие в районных и областных мероприятиях, стабильно добивавшихся высокой результативности в работе, эффективно организующих образовательный процесс педагогический совет образовательного учреждения может принять решение о ходатайстве перед аттестационной комиссией о признании результатов практической деятельности в межаттестационный период за результаты аттестации текущего аттестационного года на основании  реше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Квалификационные категории, присвоенные педагогическим работникам в соответствии с Положением об аттестации, учитываются в течение срока их действия при работе в должности, по которой присвоена квалификационная категория, независимо от типа и вида образовательного учреждения, преподаваемого предмета (дисциплины)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выполнения педагогическим работником, которому установлена квалификационная категория, педагогической работы в одном и том же образовательном учреждении на разных педагогических должностях, по которым совпадают должностные обязанности, учебные программы, профили работы, ему устанавливаются повышающие коэффициенты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соответствующую квалификационную категорию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 каждой педагогической должности согласно Приложению № 1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Выпускники  среднего и высшего профессионального образования,  впервые поступившие на  постоянную работу в образовательные учреждения на педагогические должности, получают единовременное пособие на обзаведение хозяйством в размере, утверждённым Правительством Свердловской области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Выпускникам учреждений среднего и высшего профессионального образования, получившим соответствующее профессиональное образование в первый раз и трудоустроившимся по специальности в год окончания учреждений среднего и высшего профессионального образования, к 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андартной стоимости бюджетной образовательной услуги, к минимальному окладу, ставке заработной платы устанавливается стимулирующая выплата в размере 20 %, а также все </w:t>
      </w:r>
      <w:r>
        <w:rPr>
          <w:rFonts w:cs="Times New Roman" w:ascii="Times New Roman" w:hAnsi="Times New Roman"/>
          <w:sz w:val="28"/>
          <w:szCs w:val="28"/>
        </w:rPr>
        <w:t>иные выплаты и повышения заработной платы, предусмотренные действующей в образовательном учреждении системой оплаты труда за первую квалификационную категорию, сроком на два года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Педагогическим работникам, в отношении которых аттестационной комиссией принято решение о соответствии занимаемой должности, устанавливаются следующие выплаты и повышения заработной пла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едагогическим работникам общеобразовательных учреждений, оплата труда которых устанавливается в соответствии с постановлением Постановление Главы Екатеринбурга от 18.11.2008 N 4988 (ред. от 15.02.2011) «О введении системы оплаты труда работников муниципальных образовательных учреждений, реализующих программы начального общего, основного общего, среднего (полного) общего образования»  устанавливается повышающий коэффициент к стандартной стоимости бюджетной образовательной услуги либо к окладу (должностному окладу), ставке заработной платы, - 1,1,</w:t>
      </w:r>
    </w:p>
    <w:p>
      <w:pPr>
        <w:pStyle w:val="TextBody"/>
        <w:tabs>
          <w:tab w:val="clear" w:pos="708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иных образовательных учреждений устанавливается выплата по повышающему коэффициенту к минимальному окладу, ставке заработной платы – 0,1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4.9. Работникам образования при выделении путёвки в санатории-профилактории работодателем предоставляются дни для лечения по данной путёвке (без нарушения образовательного процесса).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.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10.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ам образовательных учреждений, подведомственных Управлению образования, осуществляющим работу в каникулярный период в оздоровительных лагерях с дневным пребыванием детей устанавливается доплата в размере 10 % к окладу из средств, заложенных на оплату труда в стоимость путёвки в соответствии с постановлением  </w:t>
      </w:r>
      <w:r>
        <w:rPr>
          <w:rFonts w:cs="Times New Roman" w:ascii="Times New Roman" w:hAnsi="Times New Roman"/>
          <w:sz w:val="28"/>
          <w:szCs w:val="28"/>
        </w:rPr>
        <w:t>Правительства Свердловской области от 07.03.2012 г. № 220-ПП «О мерах по обеспечению отдыха, оздоровления и занятости детей и подростков в 2012 - 2014 годах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1. Переработка рабочего времени воспитателей, помощников воспитателей, младших воспитателей вследствие неявки сменяющего работника, а также работа в детских оздоровительных лагерях, осуществляемая по инициативе работодателя за пределами рабочего времени, установленного графиками работ, является сверхурочной работой. Сверхурочная работа оплачивается за первые два часа работы не менее чем в полуторном размере, за последующие часы – не менее чем в двойном размере. Конкретные размеры оплаты за сверхурочную работу могут определяться коллективным договором или трудовым договор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12. Работодатель по согласованию с выборным органом первичной профсоюзной организации устанавливает конкретные размеры доплат всем работникам, занятым на работах, предусмотренных Перечнями работ с опасными (особо опасными), вредными (особо вредными) и тяжёлыми (особо тяжёлыми) условиями труда, на которых устанавливаются доплаты до 12 процентов или до 24 процентов, утверждёнными приказом Гособразования СССР от 20.08.1990 г. № 579, если в установленном порядке не дано заключение о полном соответствии рабочего места, где выполняется работа, включенная в эти перечни, требованиям безопасности.</w:t>
      </w:r>
    </w:p>
    <w:p>
      <w:pPr>
        <w:pStyle w:val="Heading1"/>
        <w:tabs>
          <w:tab w:val="clear" w:pos="708"/>
        </w:tabs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ПОВЫШЕНИЕ КВАЛИФИКАЦИИ, ПРОФЕССИОНАЛЬНАЯ ПОДГОТОВКА, ГАРАНТИИ СОДЕЙСТВИЯ ЗАНЯТОСТИ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Стороны договорилис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</w:t>
      </w:r>
      <w:r>
        <w:rPr>
          <w:sz w:val="28"/>
          <w:szCs w:val="28"/>
          <w:lang w:val="en-US"/>
        </w:rPr>
        <w:t xml:space="preserve">Считать критерием массового высвобождения работников увольнение в связи </w:t>
      </w:r>
      <w:r>
        <w:rPr>
          <w:sz w:val="28"/>
          <w:szCs w:val="28"/>
        </w:rPr>
        <w:t xml:space="preserve">с </w:t>
      </w:r>
      <w:r>
        <w:rPr>
          <w:sz w:val="28"/>
          <w:szCs w:val="28"/>
          <w:lang w:val="en-US"/>
        </w:rPr>
        <w:t>сокращ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численности или штата 10 и более процентов работников от общего числа работников муниципальных образователь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учреждени</w:t>
      </w:r>
      <w:r>
        <w:rPr>
          <w:sz w:val="28"/>
          <w:szCs w:val="28"/>
        </w:rPr>
        <w:t>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г. Екатеринб</w:t>
      </w:r>
      <w:r>
        <w:rPr>
          <w:sz w:val="28"/>
          <w:szCs w:val="28"/>
        </w:rPr>
        <w:t>ург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В случае массового увольнения работников совместно с профсоюзными организациями предпринимать меры, определённые Положением об организации работы по содействию занятости в условиях массового высвобождения, утверждённым постановлением Совета Министров – Правительства РФ от 05.02.1993 г. № 9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Установить следующие мероприятия, направленные на обеспечение занятости работников, подлежащих увольнению при массовом увольнении и на обеспечение занятости этих работник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. Работодатель обязан предоставить работнику, предупреждённому об увольнении по пунктам 1 и 2 части первой статьи 81 Трудового кодекса Российской Федерации, по его заявлению время для поиска работы не менее 2 часов в неделю с сохранением заработной платы, если это закреплено в Коллективном договоре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2. Работник – член Профсоюза, после увольнения остаётся на профсоюзном учёте в первичной профсоюзной организации Профсоюза в течение 6 месяцев после увольнения, со всеми правами и обязанностями члена Профсою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4. Оказывать содействие Профсоюзу по вопросам обеспечения занятости в системе образования, соблюдения социально-трудовых гарантий работников, увольняемых в связи с ликвидацией организаций, сокращением численности или штата работников организаций в системе образова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1.5. Содействовать развитию системы подготовки и переподготовки кадров в системе образ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1.6. Рекомендовать руководителям муниципальных образовательных учреждений предусматривать выделение средств на повышение квалификации и переподготовку работ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обеспечить повышение квалификации педагогических работников не реже одного раза в 5 лет в объёме не менее 72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.7. Содействовать созданию советов молодых специалистов с целью привлечения внимания к их проблемам и обеспечения взаимодействия с органами местного самоуправления,  общественными  организациями в  решении социально-экономических и профессиональных проблем данной категории работник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Устанавливать преимущественное право на оставление на работе при сокращении численности или штата работников организации при равной производительности труда и квалификации помимо лиц, указанных в ст. 179, 261 ТК РФ, если это закреплено в коллективном договоре, также лиц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 которым до назначения трудовой пенсии по старости (в том числе досрочно) осталось два и менее года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ам, проработавшим в учреждении свыше десяти лет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диноким матерям и отцам, воспитывающим детей в возрасте до 16 лет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дителям, воспитывающим детей - инвалидов в возрасте до 18 лет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цам, награждённым государственными наградами в связи с педагогической деятельностью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ям первичной профсоюзной организации;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ым специалистам, имеющим трудовой стаж не менее одного года.</w:t>
      </w:r>
    </w:p>
    <w:p>
      <w:pPr>
        <w:pStyle w:val="ConsPlusNormal"/>
        <w:widowControl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9. Педагогическим работникам, которым до досрочного назначения трудовой пенсии в связи с педагогической деятельностью осталось менее двух лет, педагогическая нагрузка устанавливается в размере не меньше, чем за одну ставку заработной платы при наличии соответствующей учебной нагрузки в образовательном учрежд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7030A0"/>
          <w:sz w:val="28"/>
          <w:szCs w:val="28"/>
        </w:rPr>
      </w:pPr>
      <w:r>
        <w:rPr>
          <w:rFonts w:cs="Times New Roman" w:ascii="Times New Roman" w:hAnsi="Times New Roman"/>
          <w:color w:val="7030A0"/>
          <w:sz w:val="28"/>
          <w:szCs w:val="28"/>
        </w:rPr>
      </w:r>
    </w:p>
    <w:p>
      <w:pPr>
        <w:pStyle w:val="TextBody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4.2. Администрация обязу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1. В случае массового увольнения работников муниципальных учреждений образования, оказывать содействие в трудоустройстве высвобождаемых работников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4.2.2. Анализировать кадровый состав, потребность в кадрах образовательных учреждений, обеспечивать необходимые условия для повышения квалификации,  профессиональной подготовки и переподготовки рабо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3. Поощр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ей образовательных учреждений, которые предусматривают средства на повышение квалификации работнико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разовательные учреждения обязан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3.1. Не допускать экономически и социально необоснованного сокращения штатов, нарушения правовых гарантий работников. Уведомлять первичные профсоюзные организации данных учреждений о реорганизации, ликвидации учрежде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Признавать значимой для деятельности учреждения и принимать во внимание при  поощрении работников, при отборе кандидатур на замещение руководящих должностей работу на выборной должности председателя первичной профсоюзной организации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. Профсоюз обязуется:</w:t>
      </w:r>
    </w:p>
    <w:p>
      <w:pPr>
        <w:pStyle w:val="TextBody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В рамках проводимых семинаров осуществлять обучение руководителей образовательных учреждений, органов управления образования по вопросам применения законодательства и нормативных правовых актов в сфере образования.</w:t>
      </w:r>
    </w:p>
    <w:p>
      <w:pPr>
        <w:pStyle w:val="TextBody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 Осуществлять контроль за соблюдением социальных гарантий работников образовательных учреждений в вопросах обеспечения занятости, увольнения, предоставления льгот и компенсаций в соответствии  с действующим законодательством и настоящим Соглашением.</w:t>
      </w: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ОХРАНА ТРУДА И ЗДОРОВЬ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Стороны Соглашения рассматривают охрану труда и здоровья работников учреждений образования в качестве одного из приоритетных направлений деятельно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28"/>
          <w:szCs w:val="28"/>
        </w:rPr>
        <w:t xml:space="preserve">5.2. </w:t>
      </w:r>
      <w:r>
        <w:rPr>
          <w:b/>
          <w:sz w:val="28"/>
          <w:szCs w:val="28"/>
        </w:rPr>
        <w:t>Стороны совместно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2.1. Принимают меры по разработке и совершенствованию основополагающей нормативно-правовой базы по организации работы в сфере охраны труда в учреждениях  образования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2. Содействуют организации проведения проверок, в том числе совместных, состояния охраны труда в учреждениях, выполнению мероприятий по охране труда, предусмотренных коллективными договорами, соглашениями и программами по безопас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3. Содействуют выполнению представлений и требований контрольно-надзорных органов, а также технических инспекторов труда Профсоюза, выданных работодателям по устранению выявленных в ходе проверок нарушений требований охраны труда, здоровья и пожарной безопас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4. Рекомендуют образовательным учреждениям выделять средства на выполнение мероприятий по охране труда, аттестацию рабочих мест по условиям труда из всех источников финансирования в размере не менее 2 % от фонда оплаты труда и не менее 0,7 % от  суммы эксплуатационных расходов на содержание учреждения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5.3. Стороны договорилис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1. При составлении сметы (плана финансово-хозяйственной деятельности) учреждением предусматриваю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редства на выполнение мероприятий по охране труда, в том числе на обучение работников безопасным приемам работ, аттестацию рабочих мест по условиям труда, приобретение СИЗ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средств на указанные цели в образовательном учреждении на очередной финансовый год устанавливается соглашением по охране труда. Для бюджетных и автономных образовательных учреждений выделение средств на проведение аттестации рабочих мест может осуществляться через предоставление учреждениям субсидий на иные цели.</w:t>
      </w:r>
    </w:p>
    <w:p>
      <w:pPr>
        <w:pStyle w:val="Normal"/>
        <w:ind w:firstLine="54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5.3.2. При проведении обязательной вакцинации и прохождении работниками обязательных предварительных (при поступлении на работу) и периодических медицинских осмотров, за работниками сохраняются место работы (должность) и средний заработок, все расходы по проведению обязательной вакцинации и медицинских осмотров производятся за счёт средств работода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3.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(СИЗ), обезвреживающими средствами в соответствии с установленными нормами, а также своевременно и полном объёме устанавливать и выплачивать работникам, занятым на работах с тяжелыми, вредными и опасными условиями труда соответствующие компенсационные выпл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роизводств, профессий и должностей, работа на которых дает право работникам на получение спецодежды и других СИЗ или компенсационных выплат, их порядок и нормы выдачи определяются в коллективном договоре и соответствующих приложениях к н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4. В образовательных учреждениях в соответствии со статьей 217 Трудового кодекса Российской Федерации создаются службы охраны труда,  в учреждениях с количеством работников, превышающим 50 человек, вводится должность специалиста по охране труд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Администрация и Профсоюз:</w:t>
      </w:r>
    </w:p>
    <w:p>
      <w:pPr>
        <w:pStyle w:val="Normal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4.1. Обеспечивают участие своих представителей в расследовании групповых несчастных случаев, случаев с тяжелым и смертельным исходом с работниками на производ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2. Участвуют в разработке мероприятий  по охране труда, в проведении семинаров, совещаний, выставок, конкурс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3. Проводят ежегодные  районные и муниципальные конкурсы по охране труда и учебно-воспитательного процесса среди образовательных учрежден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1. Считает одним из критериев эффективности работы руководителя учреждения предусматривание средств на аттестацию рабочих мест, приобретение средств индивидуальной защиты, проведение вакцинации, медосмотра и на обучение по охране труд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2. Осуществляет учет и ежегодный анализ причин производственного травматизм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3. Информирует Профсоюз (на основании письменного обращения) в течение первого кварта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стоянии производственного травматизма в истекшем году и его причин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количестве работающих во вредных и опасных условиях тру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выделении средств учреждениями на выполнение мероприятий по охране труда, в том числе затратах на приобретение спецодежды и других средств защиты, на проведение медосмотров.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6. Профсоюз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1. Инициирует разработку и принятие региональных программ улучшения условий и охраны труд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5.6.2. О</w:t>
      </w:r>
      <w:r>
        <w:rPr>
          <w:sz w:val="28"/>
          <w:szCs w:val="28"/>
        </w:rPr>
        <w:t xml:space="preserve">существляет общественный контроль соблюдения законных прав и интересов работников в области охраны труда в соответствии со ст. 25 Федерального закона </w:t>
      </w:r>
      <w:r>
        <w:rPr>
          <w:bCs/>
          <w:sz w:val="28"/>
          <w:szCs w:val="28"/>
        </w:rPr>
        <w:t xml:space="preserve">от 12.01.1996 г. № 10-ФЗ </w:t>
      </w:r>
      <w:r>
        <w:rPr>
          <w:sz w:val="28"/>
          <w:szCs w:val="28"/>
        </w:rPr>
        <w:t>«О профессиональных союзах, их правах и гарантиях деятельности»:</w:t>
      </w:r>
    </w:p>
    <w:p>
      <w:pPr>
        <w:pStyle w:val="Normal1"/>
        <w:widowControl/>
        <w:tabs>
          <w:tab w:val="clear" w:pos="708"/>
          <w:tab w:val="left" w:pos="1134" w:leader="none"/>
        </w:tabs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 xml:space="preserve">5.6.3. </w:t>
      </w:r>
      <w:r>
        <w:rPr>
          <w:color w:val="000000"/>
          <w:spacing w:val="2"/>
          <w:sz w:val="28"/>
          <w:szCs w:val="28"/>
        </w:rPr>
        <w:t xml:space="preserve">Координирует деятельность, обучает внештатных </w:t>
      </w:r>
      <w:r>
        <w:rPr>
          <w:color w:val="000000"/>
          <w:spacing w:val="3"/>
          <w:sz w:val="28"/>
          <w:szCs w:val="28"/>
        </w:rPr>
        <w:t>технических инспекторов  труда,  уполномоченных по охране труда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6.4. Обеспечивает  районные организации Профсоюза г. Екатеринбурга,  первичные </w:t>
      </w:r>
      <w:r>
        <w:rPr>
          <w:color w:val="000000"/>
          <w:sz w:val="28"/>
          <w:szCs w:val="28"/>
        </w:rPr>
        <w:t>организации Профсоюза нормативной правовой документацией по охране труда, оказывает им методическую помощь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5" w:after="0"/>
        <w:ind w:firstLine="54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6.5. Оказывает помощь членам Профсоюза в реализации их права на безопасные и здоровые условия труда, социальные льготы.</w:t>
      </w:r>
    </w:p>
    <w:p>
      <w:pPr>
        <w:pStyle w:val="Normal1"/>
        <w:widowControl/>
        <w:suppressAutoHyphens w:val="true"/>
        <w:spacing w:lineRule="auto" w:line="240"/>
        <w:ind w:firstLine="540"/>
        <w:rPr>
          <w:spacing w:val="-11"/>
          <w:sz w:val="28"/>
          <w:szCs w:val="28"/>
        </w:rPr>
      </w:pPr>
      <w:r>
        <w:rPr>
          <w:spacing w:val="3"/>
          <w:sz w:val="28"/>
          <w:szCs w:val="28"/>
        </w:rPr>
        <w:t xml:space="preserve">5.6.6. </w:t>
      </w:r>
      <w:r>
        <w:rPr>
          <w:color w:val="000000"/>
          <w:spacing w:val="3"/>
          <w:sz w:val="28"/>
          <w:szCs w:val="28"/>
        </w:rPr>
        <w:t xml:space="preserve">Организует участие в областных и общероссийских смотрах-конкурсах на звания </w:t>
      </w:r>
      <w:r>
        <w:rPr>
          <w:color w:val="000000"/>
          <w:spacing w:val="4"/>
          <w:sz w:val="28"/>
          <w:szCs w:val="28"/>
        </w:rPr>
        <w:t xml:space="preserve">«Лучший уполномоченный по охране труда Профсоюза работников народного </w:t>
      </w:r>
      <w:r>
        <w:rPr>
          <w:color w:val="000000"/>
          <w:spacing w:val="1"/>
          <w:sz w:val="28"/>
          <w:szCs w:val="28"/>
        </w:rPr>
        <w:t xml:space="preserve">образования и науки Российской Федерации» и «Лучший внештатный </w:t>
      </w:r>
      <w:r>
        <w:rPr>
          <w:color w:val="000000"/>
          <w:spacing w:val="3"/>
          <w:sz w:val="28"/>
          <w:szCs w:val="28"/>
        </w:rPr>
        <w:t xml:space="preserve">технический инспектор труда Профсоюза работников народного образования и </w:t>
      </w:r>
      <w:r>
        <w:rPr>
          <w:color w:val="000000"/>
          <w:sz w:val="28"/>
          <w:szCs w:val="28"/>
        </w:rPr>
        <w:t>науки Российской Федерации».</w:t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sz w:val="28"/>
          <w:szCs w:val="28"/>
        </w:rPr>
        <w:t>5.6.7. Оказывает методическую помощь образовательным учреждениям в организации работы по охране тр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6.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деляет дотацию на удешевление стоимости путевки в профилакторий «Юбилейный» для работников-членов Профсоюза.</w:t>
      </w: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МЕХАНИЗМ СОЦИАЛЬНОГО ПАРТНЕРСТВА ГАРАНТИИ ДЕЯТЕЛЬНОСТИ  ПРОФСОЮЗНЫХ ОРГАНОВ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1. Стороны рекомендуют руководителям образовательных учреждений: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ть  денежные средства от приносящей доход деятельности на проведение физкультурно-оздоровительной  работы в ОУ.  Размеры отчислений,  порядок  и условия устанавливаются  коллективным  договором или иным локальным нормативным актом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Стороны согласились, что работодатели – муниципальные учреждения образования и их полномочные  представители обязаны: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1. Соблюдать права и гарантии профсоюзных органов образовательных учреждений в соответствии  с  действующим  законодательство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2. Предоставлять профсоюзным комитетам учреждений бесплатно необходимые помещения с оборудованием, отоплением, освещением, уборкой и охраной для работы самого профсоюзного органа и для проведения собраний работников, а также предоставлять транспортные средства, средства связи, электронную почту и оргтехнику в соответствии с коллективным  договором, действующим в  образовательном учреждении.</w:t>
      </w:r>
    </w:p>
    <w:p>
      <w:pPr>
        <w:pStyle w:val="TextBody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3. Предоставлять профсоюзным комитетам по их запросу информацию, сведения и разъяснения по вопросам  финансирования образовательного учреждения, формирования и использования средств от приносящей доход деятельности, своевременности  выплаты заработной платы работникам и по другим социально-трудовым  вопросам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4. Обеспечивать при наличии письменных заявлений работников, являющихся членами Профсоюза, ежемесячное и бесплатное перечисление членских взносов из заработной платы работников, а также не являющихся членами Профсоюза, но перечисляющих 1 % из заработной платы на счет районных профсоюзных организаций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5. Предоставлять членам выборных профсоюзных органов на условиях, предусмотренных действующим законодательством, время с сохранением среднего заработка для выполнения общественных обязанностей в интересах коллектива, а также на время их профсоюзной учебы и участия в работе съездов, конференций, пленумов, собраний, созываемых Профсоюзом, не более 1 рабочего дня в месяц.</w:t>
      </w:r>
    </w:p>
    <w:p>
      <w:pPr>
        <w:pStyle w:val="TextBody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6. Устанавливать стимулирующие выплаты за сложность и важность выполняемой работы в размере до 50 процентов размера оклада (должностного оклада) работникам образовательных учреждений, избранным председателями профкомов, в размере до 30 процентов размера оклада (должностного оклада) уполномоченным по охране труда. Конкретные размеры надбавок устанавливаются в зависимости от количества членов профсоюза в первичной профсоюзной организации учреждения. Размеры надбавок закрепляются в коллективном договоре или ином локальном нормативном акте образовательного учреждения.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Стороны договорились:</w:t>
      </w:r>
    </w:p>
    <w:p>
      <w:pPr>
        <w:pStyle w:val="TextBody"/>
        <w:widowControl w:val="false"/>
        <w:suppressAutoHyphens w:val="true"/>
        <w:ind w:firstLine="53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</w:rPr>
        <w:t>6.3.1. Администрация содействует предоставлению районным органи</w:t>
      </w:r>
      <w:r>
        <w:rPr>
          <w:rFonts w:cs="Times New Roman" w:ascii="Times New Roman" w:hAnsi="Times New Roman"/>
          <w:sz w:val="28"/>
          <w:szCs w:val="28"/>
        </w:rPr>
        <w:t>зациям Профсоюза г. Екатеринбурга в пользование необходимых благоустроенных помещений для работы профсоюзного органа и проведения собраний работников, площадью не менее 12 квадратных метров преимущественно в зданиях районных администраций или в непосредственной близости от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6.3.2. Стороны ежегодно совместно организуют проведение первомайских мероприятий на основании постановления Правительства Свердловской области «О проведении Праздника Весны и Труда в Свердловской области».</w:t>
      </w:r>
    </w:p>
    <w:p>
      <w:pPr>
        <w:pStyle w:val="Heading1"/>
        <w:ind w:left="0" w:hanging="360"/>
        <w:rPr>
          <w:rFonts w:cs="Times New Roman"/>
          <w:szCs w:val="28"/>
        </w:rPr>
      </w:pPr>
      <w:r>
        <w:rPr>
          <w:rFonts w:cs="Times New Roman"/>
          <w:szCs w:val="28"/>
        </w:rPr>
        <w:t>ЗАКЛЮЧИТЕЛЬНЫЕ  ПОЛОЖЕНИЯ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1. Настоящее Соглашение  заключено сроком на  три  года и вступает в силу  со  дня его подписания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2. Изменения и дополнения Соглашения в течение срока его действия производятся только по соглашению всех сторон Соглашения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3. В целях контроля выполнения Соглашения создаетс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заключению и реализации Согла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№ 6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Соглашения осуществляется данной Комиссией.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7.4. Комиссия рассматривает результаты выполнения Соглашения и  составляет отчет о его выполнении не реже одного раза в год.  </w:t>
      </w:r>
    </w:p>
    <w:p>
      <w:pPr>
        <w:pStyle w:val="TextBody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5. О промежуточных и итоговых результатах выполнения Соглашения работники информируются через информационный бюллетень Профсоюза.</w:t>
      </w:r>
    </w:p>
    <w:p>
      <w:pPr>
        <w:pStyle w:val="TextBody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6. Соглашение направляется на уведомительную регистрацию в соответствующий орган по труду согласно статье 50 Трудового кодекса Российской Федерации.</w:t>
      </w:r>
    </w:p>
    <w:p>
      <w:pPr>
        <w:pStyle w:val="N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ЛЖНОСТЕЙ, ПО КОТОРЫМ СОВПАДАЮТ ДОЛЖНОСТНЫЕ ОБЯЗАННОСТ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ПРОГРАММЫ, ПРОФИЛИ РАБОТЫ И УСТАНАВЛИВАЮТСЯ ВЫПЛАТЫ ЗА КВАЛИФИКАЦИОННУЮ КАТЕГОРИЮ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6480"/>
      </w:tblGrid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по которой присвоена квалификационная категория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педагогических работников, по которым устанавливаются повышающие коэффициенты в соответствии с абз. 2 п. 3.4.4. настоящего Соглаш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преподаватель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(независимо от места работы);   социальный  педагог, педагог-организатор;     (старший) педагог дополнительного образования (при совпадении    профиля    кружка, направления       дополнительной работы    профилю    работы   по основной  должности);   учитель, преподаватель,  ведущий  занятия по отдельным профильным темам из курса    "Основы    безопасности жизнедеятельности" (ОБЖ)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, воспитатель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, старший воспитатель       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-организатор основ безопасности жизнедеятельности,</w:t>
              <w:br/>
              <w:t xml:space="preserve">допризывной подготовки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,  ведущий занятия  с обучающимися по курсу "Основы             безопасности жизнедеятельности,   допризывной</w:t>
              <w:br/>
              <w:t xml:space="preserve">подготовки (ОБЖ)  сверх  учебной нагрузки,  входящей  в  основные должностные         обязанности; учитель, преподаватель физкультуры (физвоспитания)     </w:t>
            </w:r>
          </w:p>
        </w:tc>
      </w:tr>
      <w:tr>
        <w:trPr>
          <w:trHeight w:val="9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физвоспит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, преподаватель физкультуры (физвоспитания), инструктор    по    физкультуре;</w:t>
              <w:br/>
              <w:t xml:space="preserve">учитель,  преподаватель, ведущий занятия   из    курса "Основы безопасности  жизнедеятельности" (ОБЖ)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производственного обучения    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технологии,    преподаватель, ведущий преподавательскую работу по  аналогичной   специальности, инструктор   по  труду,  педагог</w:t>
              <w:br/>
              <w:t xml:space="preserve">дополнительного образования  (по аналогичному профилю)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рудового обучения     </w:t>
              <w:br/>
              <w:t xml:space="preserve">(технологии)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производственного обучения, инструктор по труду   </w:t>
            </w:r>
          </w:p>
        </w:tc>
      </w:tr>
      <w:tr>
        <w:trPr>
          <w:trHeight w:val="60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общеобразовательного учреждения, преподаватель учреждения среднего профессионального образования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аватель   детской музыкальной  школы     (школы искусств, культуры), музыкальный</w:t>
              <w:br/>
              <w:t xml:space="preserve">руководитель, концертмейстер    </w:t>
            </w:r>
          </w:p>
        </w:tc>
      </w:tr>
      <w:tr>
        <w:trPr>
          <w:trHeight w:val="72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детской музы-    </w:t>
              <w:br/>
              <w:t xml:space="preserve">кальной, художественной школы, школы искусств, культуры, музыкальный руководитель, концертмейстер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музыки общеобразовательного учреждения, преподаватель  учреждения среднего  профессионального образования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тренер-преподаватель,  </w:t>
              <w:br/>
              <w:t xml:space="preserve">тренер-преподаватель, в т.ч.   </w:t>
              <w:br/>
              <w:t xml:space="preserve">ДЮСШ, СДЮШОР, ДЮКФП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,  преподаватель физкультуры    (физвоспитания), инструктор по физкультуре     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учреждения начального или среднего профессионального образования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того   же   предмета   в общеобразовательном учреждении  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общеобразовательного   </w:t>
              <w:br/>
              <w:t xml:space="preserve">учреждения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подаватель того же предмета в учреждении начального и среднего профессионального образования   </w:t>
            </w:r>
          </w:p>
        </w:tc>
      </w:tr>
    </w:tbl>
    <w:p>
      <w:pPr>
        <w:pStyle w:val="N"/>
        <w:ind w:firstLine="567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/>
      </w:pPr>
      <w:r>
        <w:rPr>
          <w:b/>
          <w:sz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/>
      </w:pPr>
      <w:r>
        <w:rPr>
          <w:b/>
          <w:sz w:val="28"/>
        </w:rPr>
        <w:t xml:space="preserve">О РАСПРЕДЕЛЕНИИ ПЕДАГОГИЧЕСКОЙ НАГРУЗКИ  РАБОТНИКОВ ОБРАЗОВАТЕЛЬНОГО УЧРЕЖДЕНИЯ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НА НОВЫЙ УЧЕБНЫЙ ГОД </w:t>
      </w:r>
    </w:p>
    <w:p>
      <w:pPr>
        <w:pStyle w:val="Normal1"/>
        <w:widowControl/>
        <w:suppressAutoHyphens w:val="true"/>
        <w:spacing w:lineRule="auto" w:line="240"/>
        <w:ind w:right="60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widowControl/>
        <w:numPr>
          <w:ilvl w:val="0"/>
          <w:numId w:val="3"/>
        </w:numPr>
        <w:suppressAutoHyphens w:val="true"/>
        <w:spacing w:lineRule="auto" w:line="240" w:before="120" w:after="0"/>
        <w:ind w:left="1134" w:hanging="567"/>
        <w:jc w:val="left"/>
        <w:rPr>
          <w:b/>
          <w:b/>
          <w:sz w:val="28"/>
        </w:rPr>
      </w:pPr>
      <w:r>
        <w:rPr>
          <w:b/>
          <w:sz w:val="28"/>
        </w:rPr>
        <w:t>Общие положения</w:t>
      </w:r>
    </w:p>
    <w:p>
      <w:pPr>
        <w:pStyle w:val="Normal1"/>
        <w:widowControl/>
        <w:suppressAutoHyphens w:val="true"/>
        <w:spacing w:lineRule="auto" w:line="240" w:before="120" w:after="0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8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8"/>
          <w:szCs w:val="28"/>
        </w:rPr>
        <w:t xml:space="preserve">Настоящее Положение разработано в соответствии с  Трудовым Кодексом Российской Федерации,  </w:t>
      </w:r>
      <w:r>
        <w:rPr>
          <w:sz w:val="28"/>
          <w:szCs w:val="28"/>
        </w:rPr>
        <w:t xml:space="preserve">Законом РФ «Об образовании», </w:t>
      </w:r>
      <w:r>
        <w:rPr>
          <w:rFonts w:eastAsia="Calibri"/>
          <w:sz w:val="28"/>
          <w:szCs w:val="28"/>
        </w:rPr>
        <w:t>Приказом Министерства образования и науки РФ от 24.12.2010 г. № 2075 «О продолжительности рабочего времени (норме часов педагогической работы за ставку заработной платы) педагогических работников».</w:t>
      </w:r>
    </w:p>
    <w:p>
      <w:pPr>
        <w:pStyle w:val="Style18"/>
        <w:widowControl/>
        <w:numPr>
          <w:ilvl w:val="1"/>
          <w:numId w:val="5"/>
        </w:numPr>
        <w:tabs>
          <w:tab w:val="clear" w:pos="708"/>
          <w:tab w:val="left" w:pos="993" w:leader="none"/>
        </w:tabs>
        <w:autoSpaceDE w:val="tru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утверждается работодателем по согласованию с профсоюзным комитетом первичной профсоюзной организации образовательного учреждения или, при её отсутствии, с</w:t>
      </w:r>
      <w:r>
        <w:rPr>
          <w:color w:val="7030A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ым представительным органом работников. </w:t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 xml:space="preserve"> </w:t>
      </w:r>
      <w:r>
        <w:rPr>
          <w:rStyle w:val="FontStyle20"/>
          <w:sz w:val="28"/>
          <w:szCs w:val="28"/>
        </w:rPr>
        <w:t>Настоящее Положение распространяется на работодателя</w:t>
      </w:r>
      <w:r>
        <w:rPr>
          <w:rStyle w:val="FontStyle20"/>
          <w:color w:val="7030A0"/>
          <w:sz w:val="28"/>
          <w:szCs w:val="28"/>
        </w:rPr>
        <w:t xml:space="preserve"> и </w:t>
      </w:r>
      <w:r>
        <w:rPr>
          <w:rStyle w:val="FontStyle20"/>
          <w:sz w:val="28"/>
          <w:szCs w:val="28"/>
        </w:rPr>
        <w:t xml:space="preserve">на всех работников образовательного учреждения,  занимающих педагогические должности в соответствии со штатным расписанием. 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567" w:hanging="0"/>
        <w:jc w:val="left"/>
        <w:rPr>
          <w:rStyle w:val="FontStyle20"/>
          <w:sz w:val="28"/>
          <w:szCs w:val="28"/>
        </w:rPr>
      </w:pPr>
      <w:r>
        <w:rPr/>
      </w:r>
    </w:p>
    <w:p>
      <w:pPr>
        <w:pStyle w:val="Style22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jc w:val="left"/>
        <w:rPr>
          <w:sz w:val="28"/>
          <w:szCs w:val="28"/>
        </w:rPr>
      </w:pPr>
      <w:r>
        <w:rPr>
          <w:b/>
          <w:sz w:val="28"/>
          <w:szCs w:val="28"/>
        </w:rPr>
        <w:t>Комиссия по распределению педагогической нагрузки</w:t>
      </w:r>
    </w:p>
    <w:p>
      <w:pPr>
        <w:pStyle w:val="Style22"/>
        <w:widowControl/>
        <w:tabs>
          <w:tab w:val="clear" w:pos="708"/>
          <w:tab w:val="left" w:pos="0" w:leader="none"/>
          <w:tab w:val="left" w:pos="993" w:leader="none"/>
        </w:tabs>
        <w:spacing w:lineRule="auto" w:line="240"/>
        <w:ind w:left="980" w:hanging="0"/>
        <w:rPr>
          <w:rStyle w:val="FontStyle2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аспределения педагогической нагрузки на новый учебный год в учреждении создаётся комиссия.</w:t>
      </w:r>
    </w:p>
    <w:p>
      <w:pPr>
        <w:pStyle w:val="Style22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по распределению педагогической нагрузки (далее –  Комиссия) создаётся с целью: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объективного и справедливого распределения администрацией образовательного учреждения учебной нагрузки педагогических работников на новый учебный год;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-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(групп) или часов по учебному плану по преподаваемым предметам. </w:t>
      </w:r>
    </w:p>
    <w:p>
      <w:pPr>
        <w:pStyle w:val="Style18"/>
        <w:tabs>
          <w:tab w:val="clear" w:pos="708"/>
          <w:tab w:val="left" w:pos="709" w:leader="none"/>
          <w:tab w:val="left" w:pos="993" w:leader="none"/>
          <w:tab w:val="left" w:pos="1134" w:leader="none"/>
        </w:tabs>
        <w:ind w:right="-1" w:firstLine="567"/>
        <w:jc w:val="both"/>
        <w:rPr>
          <w:rStyle w:val="FontStyle11"/>
          <w:b w:val="false"/>
          <w:b w:val="false"/>
          <w:sz w:val="28"/>
          <w:szCs w:val="28"/>
        </w:rPr>
      </w:pPr>
      <w:r>
        <w:rPr>
          <w:sz w:val="28"/>
          <w:szCs w:val="28"/>
        </w:rPr>
        <w:t>2.3. Распределение педагогической нагрузки на новый учебный год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роводится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Комиссией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до окончания учебного года и за два месяца до ухода работников в отпуск для определения классов (групп)  и  учебной нагрузки в новом учебном году.</w:t>
      </w:r>
    </w:p>
    <w:p>
      <w:pPr>
        <w:pStyle w:val="Normal1"/>
        <w:widowControl/>
        <w:suppressAutoHyphens w:val="true"/>
        <w:spacing w:lineRule="auto" w:line="240"/>
        <w:ind w:firstLine="567"/>
        <w:rPr/>
      </w:pPr>
      <w:r>
        <w:rPr>
          <w:sz w:val="28"/>
        </w:rPr>
        <w:t>2.4.</w:t>
      </w:r>
      <w:r>
        <w:rPr>
          <w:color w:val="00B050"/>
          <w:sz w:val="28"/>
        </w:rPr>
        <w:t xml:space="preserve"> </w:t>
      </w:r>
      <w:r>
        <w:rPr>
          <w:sz w:val="28"/>
        </w:rPr>
        <w:t>Руководитель образовательного учреждения создает необходимые условия для работы  Комиссии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color w:val="7030A0"/>
          <w:sz w:val="28"/>
        </w:rPr>
      </w:pPr>
      <w:r>
        <w:rPr>
          <w:b/>
          <w:sz w:val="28"/>
        </w:rPr>
        <w:t>2.5. Компетенция  комиссии по распределению педагогической нагрузки</w:t>
      </w:r>
    </w:p>
    <w:p>
      <w:pPr>
        <w:pStyle w:val="Style16"/>
        <w:ind w:firstLine="567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В компетенцию  Комиссии входит рассмотрение и установление объёма учебной нагрузки на новый учебный год персонально каждому педагогическому работнику образовательного учреждения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 xml:space="preserve">2.6. Формирование, состав  комиссии по распределению педагогической нагрузки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6.1. Комиссия создаётся на основании настоящего Положения из  представителей работодателя и  работников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2. Представители работодателя в Комиссию назначаются руководителем образовательного учреждения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3.  Представитель работников в  Комиссию делегируется профсоюзным комитетом (иным представительным органом работников либо работников представляет иной представитель, при отсутствии профсоюзной организации). 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Решение о создании Комиссии, её персональный состав, сроки проведения комплектования, назначение председателя и секретаря Комиссии оформляются приказом руководителя образовательного учреж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Председателем комиссии является руководитель образовательного учреждения, секретарём - один из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67"/>
        <w:rPr>
          <w:b/>
          <w:b/>
          <w:sz w:val="28"/>
        </w:rPr>
      </w:pPr>
      <w:r>
        <w:rPr>
          <w:b/>
          <w:sz w:val="28"/>
        </w:rPr>
        <w:t>2.7. Порядок работы  комиссии по распределению педагогической нагрузк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1.  Комиссия организует свою работу в форме заседаний и в установленные работодателем сроки.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2. Процедура комплектования может проводиться в несколько  этапов (комплектование педагогических работников первой, второй и третьей ступени, не прошедших комплектование в установленные сроки  по уважительным причинам и т.д.)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Заседание  Комиссии правомочно при участии в нём более половины её членов, председателя и секретаря Комиссии, а также представителя профсоюзного комитета (иного представительного органа работников или иного представителя работников в случае отсутствии в учреждении профсоюзной организации)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7.4. Заседание  Комиссии ведёт председател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2.7.5. Секретарь Комиссии ведёт протокол заседания  Комиссии и наряду с председателем несёт ответственность за достоверность и точность ведения протокола заседания  Комисси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2.7.6. Члены Комиссии обязаны принимать активное участие в рассмотрении вопросов, входящих в компетенцию  Комиссии по комплектованию педагогических работников на новый учебный год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7. Решения Комиссии оформляются протоколами, которые подписываются всеми членами Коми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7.8.  Протоколы заседаний Комиссии должны быть прошиты, страницы пронуме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sz w:val="28"/>
          <w:szCs w:val="28"/>
        </w:rPr>
        <w:t>2.7.9.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2.7.10. На основании решения Комиссии руководителем образовательного учреждения  издаётся приказ об установлении объёма нагрузки педагогическим работникам на новый учебный год и закрепление классов (групп), в которых будет проводиться изучение преподаваемых этими учителями предме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jc w:val="both"/>
        <w:rPr>
          <w:rStyle w:val="FontStyle21"/>
          <w:b w:val="false"/>
          <w:b w:val="false"/>
          <w:bCs w:val="false"/>
        </w:rPr>
      </w:pPr>
      <w:r>
        <w:rPr>
          <w:rStyle w:val="FontStyle21"/>
          <w:sz w:val="28"/>
          <w:szCs w:val="28"/>
        </w:rPr>
        <w:t>Условия и порядок распределения учебной нагрузки педагогических работников  на новый учебный год</w:t>
      </w:r>
    </w:p>
    <w:p>
      <w:pPr>
        <w:pStyle w:val="Style19"/>
        <w:ind w:left="0" w:firstLine="567"/>
        <w:jc w:val="both"/>
        <w:rPr>
          <w:rStyle w:val="FontStyle21"/>
          <w:b w:val="false"/>
          <w:b w:val="false"/>
          <w:bCs w:val="false"/>
        </w:rPr>
      </w:pPr>
      <w:r>
        <w:rPr/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. Предварительное распределение учебной нагрузки, классов (групп) осуществляется педагогическими работниками самостоятельно на заседаниях методических объединений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2.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 заявлений педагогических работников на комплектование их на новый учебный год.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3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Учебная нагрузка на новый учебный год  педагогическим работникам устанавливается  по согласованию с профсоюзным комитетом или, при отсутствии профсоюзной организации, иным</w:t>
      </w:r>
      <w:r>
        <w:rPr>
          <w:sz w:val="28"/>
          <w:szCs w:val="28"/>
        </w:rPr>
        <w:t xml:space="preserve">  представительным органом работников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Установление объема учебной нагрузки педагогическим работникам больше или меньше нормы часов, за которые выплачиваются ставки заработной платы, допускается только с их письменного согласия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 xml:space="preserve">3.5. </w:t>
      </w:r>
      <w:r>
        <w:rPr>
          <w:bCs/>
          <w:iCs/>
          <w:sz w:val="28"/>
          <w:szCs w:val="28"/>
        </w:rPr>
        <w:t>Объем учебной нагрузки  педагогических работников устанавливается исходя из количества часов по учебному плану и программам, обеспеченности кадрами, других конкретных условий в данном образовательном учрежден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iCs/>
          <w:sz w:val="28"/>
          <w:szCs w:val="28"/>
        </w:rPr>
        <w:t>6. При установлении учебной нагрузки на новый учебный год педагогическим работникам, для которых данное образовательное учреждение является местом основной работы, сохраняется, как правило, ее объем и преемственность преподавания предметов в классах,</w:t>
      </w:r>
      <w:r>
        <w:rPr>
          <w:sz w:val="28"/>
          <w:szCs w:val="28"/>
        </w:rPr>
        <w:t xml:space="preserve"> за исключением случаев уменьшения количества часов по учебным планам и программам, сокращения количества классов (групп).  Объём учебной нагрузки, как правило, не может быть  менее чем на ставку заработной платы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7. При распределении учебной нагрузки на новый учебный год в первую очередь нагрузкой обеспечиваются  работники, для которых данное образовательное учреждение является основным местом работы. Оставшаяся учебная нагрузка распределяется между совместителям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 педагогическими работниками, находящимися в отпуске по уходу за ребенком или длительном отпуске, сохраняется объем учебной нагрузки до конца отпуска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При распределении учебной нагрузки на новый учебный год, учебная нагрузка педагогическим работникам, находящимся к началу учебного года в отпуске по уходу за ребенком до достижения им возраста 3 лет либо ином отпуске устанавливается на общих основаниях, а затем временно передаётся приказом руководителя образовательного учреждения для выполнения другим  педагогическим работникам на период нахождения работника в соответствующем отпус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При выходе работника из отпуска по уходу за ребенком либо иного отпуска, ему устанавливается учебная нагрузка в объеме, имевшемся до его ухода в указанный отпуск, либо в ином объеме с его письменного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11. </w:t>
      </w:r>
      <w:r>
        <w:rPr/>
        <w:t xml:space="preserve"> </w:t>
      </w:r>
      <w:r>
        <w:rPr>
          <w:sz w:val="28"/>
          <w:szCs w:val="28"/>
        </w:rPr>
        <w:t>При  возложении на учителей, для которых данное  образовательное учреждение  является местом основной работы, обязанностей по обучению детей на дому в соответствии с медицинскими заключениями, а также по проведению занятий по физкультуре с  учащимися, отнесенными по состоянию здоровья к специальной медицинской группе, учебные часы, предусмотренные на эти цели, включаются в их учебную нагрузку  на общих основа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2. Учебная нагрузка педагогического работника общеобразовательного учреждения  может ограничиваться верхним пределом в случаях, которые предусмотрены типовым положением об образовательном учреждении соответствующего типа и вида,</w:t>
      </w:r>
      <w:r>
        <w:rPr/>
        <w:t xml:space="preserve"> </w:t>
      </w:r>
      <w:r>
        <w:rPr>
          <w:sz w:val="28"/>
          <w:szCs w:val="28"/>
        </w:rPr>
        <w:t>утверждаемым Правительством Российской Федерации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3.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, в которых впервые начинается изучение преподаваемых этими учителями предметов.</w:t>
      </w:r>
    </w:p>
    <w:p>
      <w:pPr>
        <w:pStyle w:val="Style18"/>
        <w:ind w:firstLine="567"/>
        <w:jc w:val="both"/>
        <w:rPr/>
      </w:pPr>
      <w:r>
        <w:rPr>
          <w:sz w:val="28"/>
          <w:szCs w:val="28"/>
        </w:rPr>
        <w:t>3.14. Учебная нагрузка учителей вечерних (сменных) средних общеобразовательных школ (классов) с очно - заочной формой обучения, а также учителей, ведущих занятия с детьми, находящимися на длительном лечении в больнице, определяется дважды в год к началу первого и началу второго учебных полугодий.</w:t>
      </w:r>
    </w:p>
    <w:p>
      <w:pPr>
        <w:pStyle w:val="Style18"/>
        <w:ind w:firstLine="567"/>
        <w:jc w:val="both"/>
        <w:rPr>
          <w:rStyle w:val="FontStyle21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"/>
        </w:numPr>
        <w:ind w:left="0" w:firstLine="567"/>
        <w:jc w:val="both"/>
        <w:rPr/>
      </w:pPr>
      <w:r>
        <w:rPr>
          <w:b/>
          <w:sz w:val="28"/>
          <w:szCs w:val="28"/>
        </w:rPr>
        <w:t>Заключительные положения</w:t>
      </w:r>
    </w:p>
    <w:p>
      <w:pPr>
        <w:pStyle w:val="Style19"/>
        <w:ind w:left="567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-4820" w:leader="none"/>
          <w:tab w:val="left" w:pos="-4678" w:leader="none"/>
        </w:tabs>
        <w:ind w:right="283" w:firstLine="567"/>
        <w:jc w:val="both"/>
        <w:rPr/>
      </w:pPr>
      <w:r>
        <w:rPr>
          <w:rStyle w:val="FontStyle12"/>
          <w:sz w:val="28"/>
          <w:szCs w:val="28"/>
        </w:rPr>
        <w:t xml:space="preserve">В случае если при распределении педагогической нагрузки были установлены основания для сокращения численности или штата работников, руководитель образовательного учреждения </w:t>
      </w:r>
      <w:r>
        <w:rPr>
          <w:sz w:val="28"/>
          <w:szCs w:val="28"/>
        </w:rPr>
        <w:t>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, чем за 2 месяца до начала проведения соответствующих мероприятий.</w:t>
      </w:r>
    </w:p>
    <w:p>
      <w:pPr>
        <w:pStyle w:val="N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ИЯ С ВЫБОРНЫМ ОРГАНОМ ПЕРВИЧНОЙ ПРОФСОЮЗНОЙ ОРГАНИЗАЦИИ ЛОКАЛЬНЫХ НОРМАТИВНЫХ АКТОВ ПРИ ИХ ПРИНЯТ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1. В случаях, предусмотренных Трудовым кодексом РФ, другими федеральными законами и иными нормативными правовыми актами, коллективным договором, соглашениями,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 (далее – профсоюзный орган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2.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3. В случае, если выборный орган первичной профсоюзной организации отказал в согласовании локального нормативного акта либо содержит предложения по его совершенствованию, работодатель может согласиться с ним либо обязан в течение тре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ри недостижении согласия, возникшие разногласия оформляются протоколом, после чего либо работодатель принимает локальный нормативный акт на тех условиях, которые были согласованы, либо продолжает консультации.</w:t>
      </w:r>
    </w:p>
    <w:p>
      <w:pPr>
        <w:pStyle w:val="N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ПРИМЕРНОЕ ПОЛОЖЕНИЕ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/>
      </w:pPr>
      <w:r>
        <w:rPr>
          <w:b/>
          <w:sz w:val="28"/>
          <w:szCs w:val="28"/>
        </w:rPr>
        <w:t xml:space="preserve">О КОМИССИИ ПО ПРЕМИРОВАНИЮ РАБОТНИКОВ ОБРАЗОВАТЕЛЬНОГО УЧРЕЖДЕНИЯ 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миальной комиссии)</w:t>
      </w:r>
    </w:p>
    <w:p>
      <w:pPr>
        <w:pStyle w:val="Normal1"/>
        <w:widowControl/>
        <w:suppressAutoHyphens w:val="true"/>
        <w:spacing w:lineRule="auto" w:line="240"/>
        <w:ind w:left="1120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widowControl/>
        <w:suppressAutoHyphens w:val="true"/>
        <w:spacing w:lineRule="auto" w:line="240" w:before="120" w:after="0"/>
        <w:ind w:left="3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1.1. Комиссия по премированию работников образовательного учреждения (далее – премиальная комиссия) создаётся в образовательном учреждении с целью обеспечения объективного и справедливого установления работникам образовательного учреждения стимулирующих выплат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Стимулирующие выплаты устанавливаются работнику приказом руководителя образовательного учреждения на основании решения премиальной комиссии.</w:t>
      </w:r>
    </w:p>
    <w:p>
      <w:pPr>
        <w:pStyle w:val="Style1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омпетенция премиальной комиссии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В компетенцию премиальной комиссии входит рассмотрение и утверждение стимулирующих выплат персонально каждому работнику образовательного учреждения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имулирующих выплат, устанавливаемых на определённый период времени (ежемесячных премий, доплат, надбавок)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ых премий;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х стимулирующих выплат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3.Права премиальной комиссии. 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миальная комиссия вправе: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- принимать решения по каждому вопросу, входящему в её компетенцию;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- запрашивать у работодателя материалы, необходимые для принятия премиальной комиссией объективного реш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firstLine="540"/>
        <w:rPr/>
      </w:pPr>
      <w:r>
        <w:rPr>
          <w:b/>
          <w:sz w:val="28"/>
          <w:szCs w:val="28"/>
        </w:rPr>
        <w:t>4. Формирование, состав премиа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1. Премиальная комиссия создаётся на основании Положения о ней из равного числа представителей работников и работодателя, не менее двух от каждой сторо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2. Представители работодателя в премиальную комиссию назначаютс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3. Представители работников в премиальную комиссию делегируются профсоюзным комитетом, при его отсутствии – иным представительным органом работников, а при отсутствии последнего - избираются общим собранием работник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4. Решение о создании премиальной комиссии, её персональный состав оформляются приказом руководителя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5. Срок полномочий премиальной комиссии (не менее 1 года) определяется Положением о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6. В случае увольнения из образовательного учреждения работника, являющегося членом премиальной комиссии, его замена другим работником осуществляется в том же порядке, который установлен для формирования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4.7. Премиальная комиссия избирает из своего состава председателя, заместителя председателя и секретаря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4.8. Руководитель образовательного учреждения не может являться председателем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5. Основания принятия решений премиаль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5.1. При принятии решений премиальная комиссия руководствуется нормами действующего законодательства, положением о премиальной комиссии, коллективным договором, локальными нормативными актами, регулирующими вопросы оплаты труда работников организации, в том числе локальными нормативными актами, устанавливающими и регулирующими системы доплат и надбавок стимулирующего характера и системы премирования (положение об оплате труда работников, положение о стимулировании работников, положение о премирован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5.2. Премиальная комиссия принимает решения в пределах компетенции, предоставленной ей положением о премиальной комиссии и локальными нормативными актами, регулирующими систему стимулирования труда работников.</w:t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5.3. Установление стимулирующих выплат осуществляется в пределах утвержденного фонда оплаты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6. Порядок работы премиальной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6.1. Премиальная комиссия организует свою работу в форме заседа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6.2. Заседание премиальной комиссии правомочно при участии в нём более половины её членов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3. Заседание премиальной комиссии ведёт председатель, а в его отсутствие – заместитель председ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4. Секретарь премиальной комиссии ведёт протокол заседания премиальной комиссии и наряду с председателем несёт ответственность за достоверность и точность ведения протокола заседания премиальной комиссии.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 xml:space="preserve">6.5. Члены премиальной комиссии обязаны принимать активное участие в рассмотрении вопросов, входящих в компетенцию премиальной комисс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>6.6. Решения премиальной комиссии принимаются простым большинством голосов членов премиальной комиссии, присутствующих на заседании. Форму голосования (открытое или закрытое) примирительная комиссия определяет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7. Работодатель ежеквартально (ежемесячно, каждые полгода, ежегодно, в зависимости от того, на какой период времени устанавливаются стимулирующие выплаты, сроков выплаты единовременных премий)  представляет в премиальную комиссию аналитическую информацию о показателях деятельности работников, являющихся основанием для установления работникам стимулирующих выплат, другую необходимую для принятия решения информацию, документы, а также информацию о наличии средств фонда оплаты труда на стимулирование работников. Работодатель вправе внести в премиальную комиссию свои предложения по вопросам персонального распреде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6.8. Премиальная комиссия вправе затребовать от работодателя дополнительные документы и информацию, необходимые для принятия объективного 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9. Вопросы об установлении стимулирующих выплат должны быть рассмотрены премиальной комиссией в сроки, установленные положением о премир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6.10. Решение премиальной комиссии оформляется протоколом, который подписывается председателем и секретарём премиальной комиссии.</w:t>
      </w:r>
    </w:p>
    <w:p>
      <w:pPr>
        <w:pStyle w:val="Style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Руководитель образовательного учреждения издаёт проект приказа об установлении работникам соответствующих стимулирующих выплат в размерах, определённых премиальной комиссией в соответствии с положением о премировании. </w:t>
      </w:r>
    </w:p>
    <w:p>
      <w:pPr>
        <w:pStyle w:val="Style16"/>
        <w:ind w:firstLine="540"/>
        <w:jc w:val="both"/>
        <w:rPr/>
      </w:pPr>
      <w:r>
        <w:rPr>
          <w:sz w:val="28"/>
          <w:szCs w:val="28"/>
        </w:rPr>
        <w:t>После согласования с профсоюзным комитетом приказ руководителя образовательного учреждения является основанием для осуществления стимулирующих выплат.</w:t>
      </w:r>
    </w:p>
    <w:p>
      <w:pPr>
        <w:pStyle w:val="Normal1"/>
        <w:widowControl/>
        <w:suppressAutoHyphens w:val="true"/>
        <w:spacing w:lineRule="auto" w:line="240"/>
        <w:ind w:left="80" w:firstLine="500"/>
        <w:rPr/>
      </w:pPr>
      <w:r>
        <w:rPr>
          <w:sz w:val="28"/>
          <w:szCs w:val="28"/>
        </w:rPr>
        <w:t>6.12. Работодатель создает необходимые условия для работы премиальной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 xml:space="preserve">7.1. Работодатель не вправе принуждать членов комиссии к принятию определённых решений. </w:t>
      </w:r>
    </w:p>
    <w:p>
      <w:pPr>
        <w:pStyle w:val="Normal1"/>
        <w:widowControl/>
        <w:suppressAutoHyphens w:val="true"/>
        <w:spacing w:lineRule="auto" w:line="240"/>
        <w:ind w:left="80" w:firstLine="500"/>
        <w:rPr>
          <w:sz w:val="28"/>
          <w:szCs w:val="28"/>
        </w:rPr>
      </w:pPr>
      <w:r>
        <w:rPr>
          <w:sz w:val="28"/>
          <w:szCs w:val="28"/>
        </w:rPr>
        <w:t>7.2. Члены премиальной комиссии не вправе разглашать служебную информацию и информацию о персональных данных работников, ставшую им известной в связи с работой в составе премиальной комиссии. За разглашение указанной информации члены премиальной комиссии несут дисциплинарную, административную, уголовную и иную ответственность в соответствии с законодательством Российской Федерации.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right="600" w:firstLine="56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фессий и должностей работников учреждений и организаций образования, которым в связи с вредными условиями труда предоставляется дополнительный отпу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90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фессий и должностей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дополнительного отпуск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first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я (санаторные школы-интернаты, санаторно-лесные школы, санаторные детские дома, санаторные детские дошкольные учреждения) для детей больных туберкулезом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непосредственно обслуживающие туберкулезных больны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пник по топке печей в палатах для бо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телянш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по тру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 и обслуживающий персонал (санитарка, санитарка-няня, уборщица, няня-уборщица, ночная няня, подсобный рабочий, занятый мойкой посуды (судомойка) и кормлением детей (подавальщ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рабочих дн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 (школы, школы-интернаты, санаторно-лесные школы, детские дома, детские дошкольные учреждения и др.) для умственно отсталых детей и детей с поражением центральной нервной системы с нарушением псих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, непосредственно   обслуживающие больных в учреждениях и подразделениях (в том числе в лечебно-трудовых мастерских и  подсобных сельских хозяйствах)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медицинский и обслуживающий персона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рабочих дн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0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 рабочих дней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профессии медицинских работников учреждений здравоохранения, социального обеспечения и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 учреждения здравоохранения, пр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медицинский персонал учреждений здравоохранения, просвещения  и социального обеспеч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и младший медицинский персонал в детских яслях и ясельных группах яслей-са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, средний и младший медицинский персонал, учреждений просвещения для детей с физическими дефектами или с поражением  центральной нервной системы с нарушением опорно-двигательного аппарата без нарушения псих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рабочих дней 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Общие профе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тельной, кочегар (машинист) паровых водогрейных котлов на твердом минеральном, торфяном, жидком топливе и газ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ри загрузке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и механической загруз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 жидком топливе и газ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гар (истопник) на дровяном топлив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 копировальных и множительных 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, работающий у пл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очистке выгребных и помойных ям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стирке и ремонту спецодежды, центрифуговщ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(стиральщик) по стирке белья и спецодежды вручну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дильщ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сарь-ремонтник, занятый ремонтом паровых котлов  и  дежурством в котельных, при работе котельных на твердом минеральном, жидком топливе и газ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 служебных помещений, занятый уборкой общественных туал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ор хлораторной установки, занятый обслуживанием водопроводных и  канализационных сетей насосных станц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товитель стиральных растворов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 рабочих дне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рабочих дн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алендарных дн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Список составлен в соответствии с: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- постановлением Госкомтруда СССР и ВЦСПС от 25.10.1974 г. № 298/П–22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Ф от 20.11.2008 г. № 870 «Об установлении сокращенной продолжительности рабочего времени, ежегодного дополнительного оплачиваемого отпуска, повышенной оплаты труда работникам, занятым на тяжелых работах, работах с вредными и (или) опасными и иными особыми условиями труда».</w:t>
      </w:r>
    </w:p>
    <w:p>
      <w:pPr>
        <w:pStyle w:val="N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1"/>
        <w:widowControl/>
        <w:suppressAutoHyphens w:val="true"/>
        <w:spacing w:lineRule="auto" w:line="240"/>
        <w:ind w:left="4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widowControl/>
        <w:suppressAutoHyphens w:val="true"/>
        <w:spacing w:lineRule="auto" w:line="240"/>
        <w:ind w:left="640" w:righ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МИССИИ ПО ЗАКЛЮЧЕНИЮ </w:t>
      </w:r>
    </w:p>
    <w:p>
      <w:pPr>
        <w:pStyle w:val="Normal1"/>
        <w:widowControl/>
        <w:suppressAutoHyphens w:val="true"/>
        <w:spacing w:lineRule="auto" w:line="240"/>
        <w:ind w:left="640" w:right="60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 РЕАЛИЗАЦИИ СОГЛАШЕНИЯ</w:t>
      </w:r>
    </w:p>
    <w:p>
      <w:pPr>
        <w:pStyle w:val="Normal1"/>
        <w:widowControl/>
        <w:suppressAutoHyphens w:val="true"/>
        <w:spacing w:lineRule="auto" w:line="240" w:before="200" w:after="0"/>
        <w:ind w:left="160" w:hanging="0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1.1. Комиссия по заключению и реализации городского отраслевого Соглашения (далее — Комиссия) является постоянно действующим органом системы социального партнерства в сфере образования области, созданным сторонами, заключившими Соглашение. 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Комиссия руководствуется в своей деятельности Конституцией РФ, федеральными и областными законами, отраслевым Соглашением, настоящим Положением, иными нормативными актами, регулирующими социально-трудовые отношения. </w:t>
      </w:r>
    </w:p>
    <w:p>
      <w:pPr>
        <w:pStyle w:val="Normal1"/>
        <w:widowControl/>
        <w:suppressAutoHyphens w:val="true"/>
        <w:spacing w:lineRule="auto" w:line="240"/>
        <w:ind w:left="40" w:firstLine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Состав Комиссии формируется на основе соблюдения принципов равноправия сторон, полномочности их представителей, из равного числа представителей Администрации и Профсоюза.</w:t>
      </w:r>
    </w:p>
    <w:p>
      <w:pPr>
        <w:pStyle w:val="Normal1"/>
        <w:widowControl/>
        <w:suppressAutoHyphens w:val="true"/>
        <w:spacing w:lineRule="auto" w:line="240" w:before="260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2. Цели и задачи Комиссии</w:t>
      </w:r>
    </w:p>
    <w:p>
      <w:pPr>
        <w:pStyle w:val="Normal1"/>
        <w:widowControl/>
        <w:suppressAutoHyphens w:val="true"/>
        <w:spacing w:lineRule="auto" w:line="240" w:before="6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2.1. Основными целя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егулирование социально-трудовых отношений в образовательных учреждениях;</w:t>
      </w:r>
    </w:p>
    <w:p>
      <w:pPr>
        <w:pStyle w:val="Normal1"/>
        <w:widowControl/>
        <w:suppressAutoHyphens w:val="true"/>
        <w:spacing w:lineRule="auto" w:line="240" w:before="20" w:after="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системы социального партнерства;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действие урегулированию коллективных трудовых споров в образовательных учреждениях.</w:t>
      </w:r>
    </w:p>
    <w:p>
      <w:pPr>
        <w:pStyle w:val="Normal1"/>
        <w:widowControl/>
        <w:suppressAutoHyphens w:val="true"/>
        <w:spacing w:lineRule="auto" w:line="240" w:before="20" w:after="0"/>
        <w:ind w:left="160" w:hanging="0"/>
        <w:rPr>
          <w:sz w:val="28"/>
          <w:szCs w:val="28"/>
        </w:rPr>
      </w:pPr>
      <w:r>
        <w:rPr>
          <w:sz w:val="28"/>
          <w:szCs w:val="28"/>
        </w:rPr>
        <w:t>2.2. Основными задачами Комиссии являются: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урегулирование разногласий, возникающих в ходе реализации  Соглашения, контроль за его выполнением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казание содействия при разработке и заключении коллективных договоров, регулирующих социально-трудовые отношения в сфере образования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едопущение ухудшения условий труда и нарушений социальных гарантий работников, установленных законодательством о труде, федеральным и региональным соглашениями;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бсуждение проектов областных законов, областных и городских постановлений, решений, связанных с социально-трудовыми отношениями в образовательных учреждениях.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изучение практики работы по заключению и реализации  коллективных догов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согласование мнений сторон при необходимости внесения поправок, изменений, дополнений в действующее Соглашение;</w:t>
      </w:r>
    </w:p>
    <w:p>
      <w:pPr>
        <w:pStyle w:val="Normal1"/>
        <w:widowControl/>
        <w:suppressAutoHyphens w:val="true"/>
        <w:spacing w:lineRule="auto" w:line="240" w:before="20" w:after="0"/>
        <w:ind w:firstLine="1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Соглашения на следующий срок.</w:t>
      </w:r>
    </w:p>
    <w:p>
      <w:pPr>
        <w:pStyle w:val="Normal1"/>
        <w:widowControl/>
        <w:suppressAutoHyphens w:val="true"/>
        <w:spacing w:lineRule="auto" w:line="240" w:before="240" w:after="0"/>
        <w:ind w:left="120" w:hanging="0"/>
        <w:rPr>
          <w:sz w:val="28"/>
          <w:szCs w:val="28"/>
        </w:rPr>
      </w:pPr>
      <w:r>
        <w:rPr>
          <w:b/>
          <w:sz w:val="28"/>
          <w:szCs w:val="28"/>
        </w:rPr>
        <w:t>3. Права Комиссии</w:t>
      </w:r>
    </w:p>
    <w:p>
      <w:pPr>
        <w:pStyle w:val="Normal1"/>
        <w:widowControl/>
        <w:suppressAutoHyphens w:val="true"/>
        <w:spacing w:lineRule="auto" w:line="240" w:before="8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3.1. Комиссия для выполнения стоящих перед ней задач вправе:</w:t>
      </w:r>
    </w:p>
    <w:p>
      <w:pPr>
        <w:pStyle w:val="Normal1"/>
        <w:widowControl/>
        <w:suppressAutoHyphens w:val="true"/>
        <w:spacing w:lineRule="auto" w:line="240"/>
        <w:ind w:firstLine="160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ординировать совместные действия сторон по урегулированию социально-трудовых отношений и разногласий сторон, предотвращению коллективных трудовых споров в образовательных учреждениях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онтролировать ход выполнения Соглашения, вносить предложения в соответствующие органы о приостановлении или отмене решений органов местного самоуправления, приводящих к нарушению Соглашения или связанных с возможностью возникновения коллективных трудовых споров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носить предложения о привлечении в установленном порядке к ответственности лиц, не обеспечивших выполнение мероприятий по реализации Соглашения и решений Комиссии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лучать информацию о социально-экономическом положении в отрасли, необходимую для рассмотрения вопросов о ходе выполнения Соглашения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1"/>
        <w:widowControl/>
        <w:suppressAutoHyphens w:val="true"/>
        <w:spacing w:lineRule="auto" w:line="240"/>
        <w:ind w:left="-180" w:firstLine="340"/>
        <w:rPr/>
      </w:pPr>
      <w:r>
        <w:rPr>
          <w:sz w:val="28"/>
          <w:szCs w:val="28"/>
        </w:rPr>
        <w:t>4.1. Комиссия собирается не реже одного раза в год по мере необходимости оперативного решения возникающих вопросов.</w:t>
      </w:r>
    </w:p>
    <w:p>
      <w:pPr>
        <w:pStyle w:val="Normal1"/>
        <w:widowControl/>
        <w:suppressAutoHyphens w:val="true"/>
        <w:spacing w:lineRule="auto" w:line="240"/>
        <w:ind w:left="-180" w:firstLine="340"/>
        <w:rPr/>
      </w:pPr>
      <w:r>
        <w:rPr>
          <w:sz w:val="28"/>
          <w:szCs w:val="28"/>
        </w:rPr>
        <w:t>4.2. Для рассмотрения конкретных вопросов, возникающих в ходе выполнения городского отраслевого Соглашения, Комиссия может образовывать постоянные и временные рабочие группы из представителей сторон.</w:t>
      </w:r>
    </w:p>
    <w:p>
      <w:pPr>
        <w:pStyle w:val="Normal1"/>
        <w:widowControl/>
        <w:suppressAutoHyphens w:val="true"/>
        <w:spacing w:lineRule="auto" w:line="240"/>
        <w:ind w:left="-180" w:firstLine="340"/>
        <w:rPr/>
      </w:pPr>
      <w:r>
        <w:rPr>
          <w:sz w:val="28"/>
          <w:szCs w:val="28"/>
        </w:rPr>
        <w:t>4.3. В заседаниях Комиссии и рабочих групп могут участвовать должностные лица и специалисты органов местного самоуправления, эксперты, представители профсоюзных органов, не входящие в состав Комиссии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4. Работу Комиссии организуют два сопредседателя Комиссии, избираемые ее членами от каждой  из сторон Соглашения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 xml:space="preserve">Комиссия на каждом заседании утверждает секретаря. 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Секретарь Комиссии ведет протокол заседаний, иные связанные с работой Комиссии материалы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5. Сопредседатели Комиссии обеспечивают взаимодействие и достижение согласия сторон при выработке совместных решений и их реализации;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6. Если в ходе переговоров стороны не смогли прийти к согласию по отдельным вопросам,  составляется протокол разногласий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4.7. Урегулирование разногласий в ходе переговоров производится в соответствии с действующим законодательством.</w:t>
      </w:r>
    </w:p>
    <w:p>
      <w:pPr>
        <w:pStyle w:val="Normal1"/>
        <w:widowControl/>
        <w:suppressAutoHyphens w:val="true"/>
        <w:spacing w:lineRule="auto" w:line="240" w:before="260" w:after="0"/>
        <w:ind w:left="-180" w:firstLine="340"/>
        <w:rPr>
          <w:sz w:val="28"/>
          <w:szCs w:val="28"/>
        </w:rPr>
      </w:pPr>
      <w:r>
        <w:rPr>
          <w:b/>
          <w:sz w:val="28"/>
          <w:szCs w:val="28"/>
        </w:rPr>
        <w:t>V. Срок полномочий Комиссии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  <w:t>Комиссия сохраняет свои полномочия на период действия Соглашения. В случае продления действия Соглашения продлеваются и полномочия Комиссии.</w:t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7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мерный пл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 педагогических работни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85"/>
        <w:gridCol w:w="1417"/>
        <w:gridCol w:w="1276"/>
        <w:gridCol w:w="1417"/>
        <w:gridCol w:w="1985"/>
        <w:gridCol w:w="2126"/>
      </w:tblGrid>
      <w:tr>
        <w:trPr>
          <w:trHeight w:val="9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имя, отчество      </w:t>
              <w:br/>
              <w:t xml:space="preserve">педагогического работника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  <w:b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ая катег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месяц предыдущего повышения квалифик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месяц повышения квалифик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1"/>
        <w:widowControl/>
        <w:suppressAutoHyphens w:val="true"/>
        <w:spacing w:lineRule="auto" w:line="240"/>
        <w:ind w:left="-180" w:firstLine="340"/>
        <w:rPr>
          <w:szCs w:val="28"/>
        </w:rPr>
      </w:pPr>
      <w:r>
        <w:rPr>
          <w:szCs w:val="28"/>
        </w:rPr>
      </w:r>
    </w:p>
    <w:sectPr>
      <w:type w:val="continuous"/>
      <w:pgSz w:w="11906" w:h="16820"/>
      <w:pgMar w:left="1134" w:right="851" w:gutter="0" w:header="0" w:top="567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8"/>
      <w:szCs w:val="28"/>
    </w:rPr>
  </w:style>
  <w:style w:type="character" w:styleId="WW8Num17z1">
    <w:name w:val="WW8Num17z1"/>
    <w:qFormat/>
    <w:rPr>
      <w:b w:val="false"/>
      <w:color w:val="000000"/>
    </w:rPr>
  </w:style>
  <w:style w:type="character" w:styleId="WW8Num17z2">
    <w:name w:val="WW8Num17z2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7BA"/>
      <w:u w:val="single"/>
    </w:rPr>
  </w:style>
  <w:style w:type="character" w:styleId="W3b1">
    <w:name w:val="w3b1"/>
    <w:qFormat/>
    <w:rPr>
      <w:b/>
      <w:bCs/>
      <w:color w:val="FFFFFF"/>
      <w:sz w:val="22"/>
      <w:szCs w:val="22"/>
    </w:rPr>
  </w:style>
  <w:style w:type="character" w:styleId="N21">
    <w:name w:val="n21"/>
    <w:qFormat/>
    <w:rPr>
      <w:color w:val="000000"/>
      <w:sz w:val="20"/>
      <w:szCs w:val="20"/>
    </w:rPr>
  </w:style>
  <w:style w:type="character" w:styleId="N2b1">
    <w:name w:val="n2b1"/>
    <w:qFormat/>
    <w:rPr>
      <w:b/>
      <w:bCs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Не вступил в силу"/>
    <w:qFormat/>
    <w:rPr>
      <w:color w:val="00808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 Знак"/>
    <w:qFormat/>
    <w:rPr>
      <w:rFonts w:ascii="Arial" w:hAnsi="Arial" w:cs="Arial"/>
      <w:sz w:val="24"/>
    </w:rPr>
  </w:style>
  <w:style w:type="character" w:styleId="WW">
    <w:name w:val="WW- Знак"/>
    <w:qFormat/>
    <w:rPr>
      <w:sz w:val="24"/>
      <w:szCs w:val="24"/>
    </w:rPr>
  </w:style>
  <w:style w:type="character" w:styleId="WW1">
    <w:name w:val="WW- Знак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38" w:before="720" w:after="0"/>
      <w:ind w:left="1000" w:hanging="0"/>
      <w:jc w:val="right"/>
    </w:pPr>
    <w:rPr>
      <w:rFonts w:ascii="Arial" w:hAnsi="Arial" w:eastAsia="Times New Roman" w:cs="Arial"/>
      <w:i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">
    <w:name w:val="Приложение N"/>
    <w:basedOn w:val="Heading1"/>
    <w:qFormat/>
    <w:pPr>
      <w:pageBreakBefore/>
      <w:numPr>
        <w:ilvl w:val="0"/>
        <w:numId w:val="0"/>
      </w:numPr>
      <w:ind w:hanging="0"/>
      <w:jc w:val="right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59:00Z</dcterms:created>
  <dc:creator>user</dc:creator>
  <dc:description/>
  <dc:language>en-US</dc:language>
  <cp:lastModifiedBy>Мама</cp:lastModifiedBy>
  <cp:lastPrinted>2013-08-19T10:12:00Z</cp:lastPrinted>
  <dcterms:modified xsi:type="dcterms:W3CDTF">2014-01-16T15:06:00Z</dcterms:modified>
  <cp:revision>5</cp:revision>
  <dc:subject/>
  <dc:title>СОГЛАШЕНИЕ</dc:title>
</cp:coreProperties>
</file>