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мае 2013 года воспитанники четырех МБДОУ № 18; 27; 25; 283          Верх-Исетского района впервые не только в Свердловской области, но и в России стали участниками финальных соревнований по многоборью «Комплекса ГТО» на приз Губернатора Свердлов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ля в рамках выставки "Иннопром-2013" прошло награждение победителей "Комплекса ГТО". Министр образования Свердловской области Юрий Иванович Биктуганов лично вручил детям значки ГТО и подарки, поблагодарил педагогов и родителей за проявленную инициативу и успешное участие в соревнованиях. Слова напутствия и пожелания дальнейших побед воспитанникам МБДОУ были сказаны начальником отдела образования Верх-Исетского района г.Екатеринбурга Ольгой Вадимовной Фадее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1530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ердловской области проект возрождения Комплекса ГТО стартовал в 2010 году. Этот проект курируют два министерства — физической культуры, спорта и молодежной политики, общего и профессионального образования Свердлов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регион явился пилотным в России по внедрению ГТ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комплекса составляют нормативы и виды испытаний, предназначенные для определения уровня развития основных физических качеств — силы, быстроты, выносливости. В перечень видов испытания для дошкольников вошли: бег на короткие дистанции, челночный бег, подтягивание, прыжки в длину, наклоны вперед с прямыми ногами, метание мяча в цел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принцип мероприятия – добровольность, а основная цель – это укрепление здоровья детей и мотивация к занятиям спор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6:00Z</dcterms:created>
  <dc:creator>Viktor</dc:creator>
  <dc:description/>
  <cp:keywords/>
  <dc:language>en-US</dc:language>
  <cp:lastModifiedBy>Viktor</cp:lastModifiedBy>
  <cp:lastPrinted>2013-08-16T11:24:00Z</cp:lastPrinted>
  <dcterms:modified xsi:type="dcterms:W3CDTF">2013-08-16T05:25:00Z</dcterms:modified>
  <cp:revision>10</cp:revision>
  <dc:subject/>
  <dc:title/>
</cp:coreProperties>
</file>