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1676400" cy="1844675"/>
            <wp:effectExtent l="0" t="0" r="0" b="0"/>
            <wp:wrapSquare wrapText="right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СОСТОЯНИИ ДЕТСКОГО ДОРОЖНОГО ТРАВМАТИЗ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В ВЕРХ-ИСЕТСКОМ РАЙОНЕ Г. ЕКАТЕРИНБУР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ЗА 4 МЕСЯЦА 2016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 4 месяца 2016 года на территории Верх-Исет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г. Екатеринбурга зарегистрировано 2 ДТП с участием детей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2015 г. – 3 ДТП),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в которых травмированы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 несовершеннолетних (2015 г.- 3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наезды на детей-пешеходов – 2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ДТП зарегистрированные с участием обучающихся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У и воспитанниками ДОУ Верх-Исетского района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u w:val="single"/>
        </w:rPr>
        <w:t>МАОУ СОШ № 143 – 1 ДТП</w:t>
      </w:r>
      <w:r>
        <w:rPr>
          <w:rFonts w:cs="Arial" w:ascii="Arial" w:hAnsi="Arial"/>
        </w:rPr>
        <w:t xml:space="preserve"> (пешеход не виновен).                       </w:t>
      </w:r>
      <w:r>
        <w:rPr>
          <w:rFonts w:cs="Arial" w:ascii="Arial" w:hAnsi="Arial"/>
          <w:u w:val="single"/>
        </w:rPr>
        <w:t>ДОУ № 462 – 1 ДТП</w:t>
      </w:r>
      <w:r>
        <w:rPr>
          <w:rFonts w:cs="Arial" w:ascii="Arial" w:hAnsi="Arial"/>
        </w:rPr>
        <w:t xml:space="preserve"> (пешеход  не виновен).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варийные дни недели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понедельник (0 ДТП)                    - пятница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- среда  (0 ДТП)                               - суббота (1 ДТП)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четверг (1 ДТП)                             - воскресенье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Аварийные улицы:</w:t>
      </w:r>
    </w:p>
    <w:p>
      <w:pPr>
        <w:sectPr>
          <w:type w:val="nextPage"/>
          <w:pgSz w:w="11906" w:h="16838"/>
          <w:pgMar w:left="360" w:right="3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ул. Посадская, 71 (1 ДТП)                        ул. Посадская, 52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900" w:right="38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Max</cp:lastModifiedBy>
  <cp:lastPrinted>2016-05-10T09:31:00Z</cp:lastPrinted>
  <dcterms:modified xsi:type="dcterms:W3CDTF">2016-05-10T04:31:00Z</dcterms:modified>
  <cp:revision>59</cp:revision>
  <dc:subject/>
  <dc:title>ИНФОРМАЦИОННЫЙ БЮЛЛЕТЕНЬ</dc:title>
</cp:coreProperties>
</file>