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00168648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у отдела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ерх-Исетского района Управления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рода Екатеринбур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деева О.В.</w:t>
            </w:r>
            <w:bookmarkStart w:id="0" w:name="_GoBack"/>
            <w:bookmarkEnd w:id="0"/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6 г. № 26/09 -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4 месяца 2016 год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За 4 месяца 2016 года на территории Верх – Исетского района г. Екатеринбурга зарегистрировано 2 ДТП с участием детей, </w:t>
      </w:r>
      <w:r>
        <w:rPr>
          <w:color w:val="000000"/>
          <w:sz w:val="28"/>
          <w:szCs w:val="28"/>
        </w:rPr>
        <w:t>в которых травмировано 2 несовершеннолетних. 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</w:t>
      </w:r>
      <w:r>
        <w:rPr>
          <w:b/>
          <w:bCs/>
          <w:color w:val="000000"/>
          <w:sz w:val="28"/>
          <w:szCs w:val="28"/>
        </w:rPr>
        <w:t xml:space="preserve">снижение </w:t>
      </w:r>
      <w:r>
        <w:rPr>
          <w:color w:val="000000"/>
          <w:sz w:val="28"/>
          <w:szCs w:val="28"/>
        </w:rPr>
        <w:t xml:space="preserve">количество травмированных детей </w:t>
      </w:r>
      <w:r>
        <w:rPr>
          <w:b/>
          <w:color w:val="000000"/>
          <w:sz w:val="28"/>
          <w:szCs w:val="28"/>
        </w:rPr>
        <w:t>на 25 %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аспределение ДТП с участием детей по месяцам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1"/>
        <w:gridCol w:w="972"/>
        <w:gridCol w:w="840"/>
        <w:gridCol w:w="830"/>
        <w:gridCol w:w="833"/>
        <w:gridCol w:w="826"/>
        <w:gridCol w:w="971"/>
        <w:gridCol w:w="974"/>
        <w:gridCol w:w="1205"/>
      </w:tblGrid>
      <w:tr>
        <w:trPr>
          <w:trHeight w:val="318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гибл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нено</w:t>
            </w:r>
          </w:p>
        </w:tc>
      </w:tr>
      <w:tr>
        <w:trPr>
          <w:trHeight w:val="33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1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ТП с виновными детьми зарегистрированы в следующих ОО Верх – Исетского  района: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Не зарегистрировано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31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ую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6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65.75pt" filled="f" o:ole="">
            <v:imagedata r:id="rId5" o:title=""/>
          </v:shape>
          <o:OLEObject Type="Embed" ProgID="" ShapeID="ole_rId4" DrawAspect="Content" ObjectID="_2013147440" r:id="rId4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Распределение раненых в ДТП по полу показало, что пострадавший ребенок     - девочка - 1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альчик - 1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150.85pt" filled="f" o:ole="">
            <v:imagedata r:id="rId7" o:title=""/>
          </v:shape>
          <o:OLEObject Type="Embed" ProgID="" ShapeID="ole_rId6" DrawAspect="Content" ObjectID="_2100734214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  <w:u w:val="single"/>
        </w:rPr>
        <w:t>Аварийные участки дорог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осадская ,52.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осадская, 7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ТЕРРИТОРИИ ВЕРХ - ИСЕТСКОГО  РАЙОН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. ЕКАТЕРИНБУРГА ЗА 4 МЕСЯЦА</w:t>
      </w:r>
      <w:r>
        <w:rPr/>
        <w:t xml:space="preserve">  2016  ГОДА.</w:t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2127"/>
        <w:gridCol w:w="2126"/>
        <w:gridCol w:w="1559"/>
        <w:gridCol w:w="3119"/>
      </w:tblGrid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ул. Посадская,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кина                  Екатерина Андреевна (14 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3, 7 "Б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</w:tbl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1"/>
        <w:gridCol w:w="2127"/>
        <w:gridCol w:w="2126"/>
        <w:gridCol w:w="1559"/>
        <w:gridCol w:w="3119"/>
      </w:tblGrid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ул. Посадская,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пов                        Евгений Сергеевич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4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</w:tbl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 xml:space="preserve">Дифференцированный анализ детского дорожно-транспортного травматизма на территории Верх – Истетского района г. Екатеринбурга за 4 месяца 2016 года выявил основные тенденции развития ситуации: по сравнению с АППГ отмечается снижение  количества ДТП с участием детей. 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 xml:space="preserve">Ежедневно, в целях профилактики, личный состав 4 роты полка ДПС ГИБДД УМВД России по г. Екатеринбургу выявляет и пресекает НПДД со стороны несовершеннолетних, так за апрель месяц 2016 года выявлены нарушения ПДД РФ учениками ОУ №№ 2,9,11,25,58,63,116,121,141,168,171 Верх – Исетского района г. Екатеринбурга. По факту каждого нарушения в классе нарушителя инспектором по пропаганде проводится профилактическая работ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/>
      </w:pPr>
      <w:r>
        <w:rPr>
          <w:color w:val="000000"/>
          <w:sz w:val="26"/>
          <w:szCs w:val="26"/>
        </w:rPr>
        <w:t>В целях профилактики и предупреждения детского дорожно-транспортного травматизма в</w:t>
      </w:r>
      <w:r>
        <w:rPr>
          <w:sz w:val="26"/>
          <w:szCs w:val="26"/>
        </w:rPr>
        <w:t xml:space="preserve"> Верх-Исетского района необходимо организовать беседы о соблюдении ПДД, конкурсы, викторины, особое внимание обращать на соблюдение правил перехода проезжей части дороги, использования световозвращательных эле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и  предупреждения  дорожно-транспортных происшествий с участием несовершеннолетних, в течение учебного года 2015-2016гг. предлагаю:</w:t>
      </w:r>
    </w:p>
    <w:p>
      <w:pPr>
        <w:pStyle w:val="TextBody"/>
        <w:ind w:firstLine="540"/>
        <w:rPr/>
      </w:pPr>
      <w:r>
        <w:rPr>
          <w:sz w:val="26"/>
          <w:szCs w:val="26"/>
        </w:rPr>
        <w:t>1. Организовать</w:t>
      </w:r>
      <w:r>
        <w:rPr>
          <w:color w:val="000000"/>
          <w:sz w:val="26"/>
          <w:szCs w:val="26"/>
        </w:rPr>
        <w:t xml:space="preserve"> проведение с привлечением инспектора по пропаганде ГИБДД г. Екатеринбурга во всех образовательных организациях Верх-Исетского района  родительских собраний и педагогических советов с доведением информации о причинах и условиях ДТП, а также акцентирование внимания родителей на осуществление ими контроля за маршрутом передвижения детей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2. Оснастить «Уголки безопасности» и сайты образовательных организаций информацией </w:t>
      </w:r>
      <w:r>
        <w:rPr>
          <w:color w:val="000000"/>
          <w:sz w:val="26"/>
          <w:szCs w:val="26"/>
        </w:rPr>
        <w:t>о состоянии детского дорожно-транспортного травматизма на территории Верх-Исетского района города Екатеринбурга за февраль 2016 года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320"/>
        <w:ind w:left="18" w:right="22" w:firstLine="522"/>
        <w:jc w:val="both"/>
        <w:rPr/>
      </w:pPr>
      <w:r>
        <w:rPr>
          <w:sz w:val="26"/>
          <w:szCs w:val="26"/>
        </w:rPr>
        <w:t>3. В течение учебного2015-2016 год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в ОУ И ДОУ продолжить комплектование кабинетов «Светофор» и уголков по безопасности дорожного движения новой учебно-методической литературой по ПДД в соответствии с изменениями в законодательстве), игровыми и дидактическими материалами для детей, подготовить и обновить площадки по БДД;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силить работу с законными представителями (в электронных дневниках,  а также на инструктажах и родительских собраниях под личную роспись ознакамливать родителей учащихся с правилами поведения детей на дорогах и в транспорте); </w:t>
      </w:r>
    </w:p>
    <w:p>
      <w:pPr>
        <w:pStyle w:val="TextBody"/>
        <w:ind w:right="-143" w:firstLine="540"/>
        <w:rPr/>
      </w:pPr>
      <w:r>
        <w:rPr>
          <w:sz w:val="26"/>
          <w:szCs w:val="26"/>
        </w:rPr>
        <w:t>4. До каждого родителя довести информацию об особенностях сезона, состоянии дорог и дворовых территорий.  Также об опасности использования несовершеннолетними для своего передвижения прицепных устройств общественного транспорта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Верх – Истетского района расположено 24 общеобразовательных учреждений, 60 дошкольных образовательных учреждений.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командира 4 роты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ка ДПС ГИБДД УМВД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ссии 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6"/>
          <w:szCs w:val="26"/>
        </w:rPr>
        <w:t>старший лейтенант полиции</w:t>
        <w:tab/>
        <w:t xml:space="preserve">                           М.В.Толстенков 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Max</cp:lastModifiedBy>
  <cp:lastPrinted>2016-05-10T09:51:00Z</cp:lastPrinted>
  <dcterms:modified xsi:type="dcterms:W3CDTF">2016-05-10T04:54:00Z</dcterms:modified>
  <cp:revision>12</cp:revision>
  <dc:subject/>
  <dc:title>ИНФОРМАЦИЯ</dc:title>
</cp:coreProperties>
</file>