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1742553876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 2016 г. № 26/09 -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ка о состоянии детского дорожно-транспортного травматизма на территории Верх – Исетского  района города Екатеринбург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10 месяца 2016 год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пределения первоочередных направлений профилактической деятельности по предупреждению ДТП с участием детей, руководством 4 роты полка ДПС ГИБДД УМВД России по городу Екатеринбургу проведен комплексный анализ дорожно-транспортных происшествий с участием детей, в ходе которого было установлено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За 10 месяца 2016 года на территории Верх – Исетского района                                   г. Екатеринбурга зарегистрировано 19 ДТП с участием детей, </w:t>
      </w:r>
      <w:r>
        <w:rPr>
          <w:color w:val="000000"/>
          <w:sz w:val="28"/>
          <w:szCs w:val="28"/>
        </w:rPr>
        <w:t>в которых травмировано 18 несовершеннолетних, 1 малолетний погиб. 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</w:t>
      </w:r>
      <w:r>
        <w:rPr>
          <w:b/>
          <w:bCs/>
          <w:color w:val="000000"/>
          <w:sz w:val="28"/>
          <w:szCs w:val="28"/>
        </w:rPr>
        <w:t xml:space="preserve">рост </w:t>
      </w:r>
      <w:r>
        <w:rPr>
          <w:color w:val="000000"/>
          <w:sz w:val="28"/>
          <w:szCs w:val="28"/>
        </w:rPr>
        <w:t xml:space="preserve">количества травмированных детей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аспределение ДТП с участием детей по месяц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41"/>
        <w:gridCol w:w="972"/>
        <w:gridCol w:w="840"/>
        <w:gridCol w:w="830"/>
        <w:gridCol w:w="833"/>
        <w:gridCol w:w="826"/>
        <w:gridCol w:w="971"/>
        <w:gridCol w:w="974"/>
        <w:gridCol w:w="1205"/>
      </w:tblGrid>
      <w:tr>
        <w:trPr>
          <w:trHeight w:val="318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firstLine="2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гибло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нено</w:t>
            </w:r>
          </w:p>
        </w:tc>
      </w:tr>
      <w:tr>
        <w:trPr>
          <w:trHeight w:val="339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firstLine="231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-10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300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0</w:t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ТП с виновными детьми зарегистрированы в следующих                             ОО Верх – Исетского  района:</w:t>
      </w:r>
    </w:p>
    <w:p>
      <w:pPr>
        <w:pStyle w:val="3"/>
        <w:jc w:val="left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  <w:t>МБОУ СОШ № 57 – 1 ДТП ( виновный пешеход)</w:t>
      </w:r>
    </w:p>
    <w:p>
      <w:pPr>
        <w:pStyle w:val="3"/>
        <w:jc w:val="left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  <w:t>Не организованный  - 1 ДТП (виновный пешеход)</w:t>
      </w:r>
    </w:p>
    <w:p>
      <w:pPr>
        <w:pStyle w:val="3"/>
        <w:jc w:val="left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  <w:t>МБОУ СОШ № 63 – 1 ДТП (виновный пешеход)</w:t>
      </w:r>
    </w:p>
    <w:p>
      <w:pPr>
        <w:pStyle w:val="3"/>
        <w:jc w:val="left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3"/>
        <w:jc w:val="center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</w:rPr>
        <w:t>Основные причины ДТП по вине несовершеннолетних:</w:t>
      </w:r>
    </w:p>
    <w:p>
      <w:pPr>
        <w:pStyle w:val="3"/>
        <w:jc w:val="center"/>
        <w:rPr>
          <w:b w:val="false"/>
          <w:b w:val="false"/>
          <w:i w:val="false"/>
          <w:i w:val="false"/>
          <w:sz w:val="28"/>
          <w:szCs w:val="28"/>
          <w:u w:val="single"/>
          <w:lang w:val="ru-RU"/>
        </w:rPr>
      </w:pPr>
      <w:r>
        <w:rPr>
          <w:b w:val="false"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  24.6 ПДД РФ (движение велосипедистов по тротуару, пешеходной дорожке, обочине или в пределах пешеходных зон подвергает опасности и создает помехи для движения иных лиц, велосипедист должен спешится и руководствоваться требованиями, предусмотренными ПДД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п.  </w:t>
      </w:r>
      <w:r>
        <w:rPr>
          <w:color w:val="000000"/>
          <w:sz w:val="28"/>
        </w:rPr>
        <w:t>4.3 ПДД РФ (переход дороги в неустановленном мест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830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55pt;height:142.7pt" filled="f" o:ole="">
            <v:imagedata r:id="rId5" o:title=""/>
          </v:shape>
          <o:OLEObject Type="Embed" ProgID="" ShapeID="ole_rId4" DrawAspect="Content" ObjectID="_738869994" r:id="rId4"/>
        </w:objec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раненых в ДТП по полу показало, что пострадавший ребенок     - девочка - 6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альчик - 13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060" w:dyaOrig="3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15pt;height:151.05pt" filled="f" o:ole="">
            <v:imagedata r:id="rId7" o:title=""/>
          </v:shape>
          <o:OLEObject Type="Embed" ProgID="" ShapeID="ole_rId6" DrawAspect="Content" ObjectID="_129860350" r:id="rId6"/>
        </w:objec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/>
      </w:pPr>
      <w:r>
        <w:rPr>
          <w:sz w:val="28"/>
          <w:szCs w:val="28"/>
        </w:rPr>
        <w:t>ул. Посадская ,52.</w:t>
        <w:tab/>
        <w:tab/>
        <w:t>ул. Посадская ,81 «А»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Посадская, 71</w:t>
        <w:tab/>
        <w:tab/>
        <w:tab/>
        <w:t>ул. П. Шаманова,36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Ясная, 30</w:t>
        <w:tab/>
        <w:tab/>
        <w:t>ул. Белореченская, 28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Готвальда 6/4</w:t>
        <w:tab/>
        <w:tab/>
        <w:t>ул. Долорес Ибаррури,6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Гурзуфская ,18                                                 ул. Пальмиро Тольятти, 9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. Репина, 3                                      </w:t>
        <w:tab/>
        <w:t>Чусовской тракт, 9 км              Московский тракт, 7 км,                                       Московский тракт, 351 км</w:t>
      </w:r>
    </w:p>
    <w:p>
      <w:pPr>
        <w:pStyle w:val="Normal"/>
        <w:tabs>
          <w:tab w:val="clear" w:pos="709"/>
          <w:tab w:val="left" w:pos="241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СПИСОК ПОСТРАДАВШИХ  ДЕТЕЙ  В ВОЗРАСТЕ ДО 16 ЛЕТ НА ТЕРРИТОРИИ ВЕРХ - ИСЕТСКОГО  РАЙОНА Г. ЕКАТЕРИНБУРГА ЗА 10 МЕСЯЦА</w:t>
      </w:r>
      <w:r>
        <w:rPr/>
        <w:t xml:space="preserve">  2016  ГОДА.</w:t>
      </w:r>
    </w:p>
    <w:tbl>
      <w:tblPr>
        <w:tblW w:w="1032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2127"/>
        <w:gridCol w:w="2126"/>
        <w:gridCol w:w="1736"/>
        <w:gridCol w:w="2942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ДТ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4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Екатеринбург ул. Посадская, 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руфакина                  Екатерина Андреев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4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143, 7 "Б"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п.п. 14.1 ПДД РФ 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4.04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Екатеринбург ул. Посадская, 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типов                        Евгений Сергеевич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5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У 46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п.п. 14.1 ПДД РФ 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ул. Ясная, 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аталов Георгий Ромил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64 (Ленинского район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.п. 24.6 ПДД РФ  со стороны водителя механического транспортного средст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5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Екатеринбург ул. Готвальда 6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светова Мария Денисо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 го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организованны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п.п. 6.2 ПДД РФ 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. П. Шаманова 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снаков Константин Андре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У 57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п.п. 4.3 ПДД РФ со стороны несовершеннолетнего пешех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6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Екатеринбург ул. Посадская, 81 "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монов Матвей Дмитри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2 го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рганизован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ул. Белореченская, 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рев Андрей Олего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15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-Семеновская гимназия (Октябрьского района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.п. 14.1 ПДД РФ 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7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ул. Долорес Ибаррури, 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мочкин Тимофей Алексеевич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3 го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рганизованны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7.07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Екатеринбург                ул. Гурзуфская, 1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кавякин Артем Андре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7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У  63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п.п. 4.3 ПДД РФ со стороны несовершеннолетнего пешех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.08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               ул. Репина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икин Владислав Алексее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13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 1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8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. Екатеринбург                ул. П. Тольятти, 9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ндар Елизавет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12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.08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Екатеринбург                ул. П. Тольятти, 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банов Павел Александро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15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ко-Салинская средняя школа</w:t>
            </w:r>
            <w:r>
              <w:rPr/>
              <w:t xml:space="preserve"> №</w:t>
            </w:r>
            <w:r>
              <w:rPr>
                <w:sz w:val="24"/>
                <w:szCs w:val="24"/>
              </w:rPr>
              <w:t xml:space="preserve"> 2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Екатеринбург дорога на п. Мед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ошина Мария Алексеевн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0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55 , 4 "А" класс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со стороны несовершеннолетнего пешехода ( переход неустановленно месте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Чусовской тракт,               9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ильников Александр Денисович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4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 № 185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Чусовской тракт,               9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сильникова Алена Ден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 № 18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Чусовской тракт,               9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Чичерин Максим  Александрович              (13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 № 18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Чусовской тракт,               9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расильников  Иван Денисович            (3 го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Московский тракт, 351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вягин Лев Юрьевич                  (7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17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20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 Московский тракт,               7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Елфимова Надежда Владимировна             (5 лет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д. Заречна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водителя ТС</w:t>
            </w:r>
          </w:p>
        </w:tc>
      </w:tr>
    </w:tbl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ифференцированный анализ детского дорожно-транспортного травматизма на территории Верх – Истетского района г. Екатеринбурга за 10 месяца 2016 года выявил основные тенденции развития ситуации: по сравнению с АППГ отмечается увеличение  количества ДТП с участием детей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профилактики и предупреждения детского дорожно-транспортного травматизма в</w:t>
      </w:r>
      <w:r>
        <w:rPr>
          <w:sz w:val="26"/>
          <w:szCs w:val="26"/>
        </w:rPr>
        <w:t xml:space="preserve"> Верх-Исетского района необходимо организовать беседы о соблюдении ПДД, конкурсы, викторины, особое внимание обращать на соблюдение правил перехода проезжей части дороги, использования световозвращательных элементов; использования детских удерживающих устройств при перевозке несовершеннолетних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профилактики и  предупреждения  дорожно-транспортных происшествий с участием несовершеннолетних, в учебном году предлагаю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1. Организовать</w:t>
      </w:r>
      <w:r>
        <w:rPr>
          <w:color w:val="000000"/>
          <w:sz w:val="26"/>
          <w:szCs w:val="26"/>
        </w:rPr>
        <w:t xml:space="preserve"> проведение с привлечением инспектора по пропаганде ГИБДД  г. Екатеринбурга во всех образовательных организациях Верх-Исетского района  родительских собраний и педагогических советов, круглых столов с доведением информации о причинах и условиях ДТП, а также акцентирование внимания родителей на осуществление ими контроля за маршрутом передвижения детей и правил перевозки несовершеннолетних;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2. Оснастить «Уголки безопасности» и сайты образовательных организаций информацией </w:t>
      </w:r>
      <w:r>
        <w:rPr>
          <w:color w:val="000000"/>
          <w:sz w:val="26"/>
          <w:szCs w:val="26"/>
        </w:rPr>
        <w:t xml:space="preserve">о состоянии детского дорожно-транспортного травматизма на территории Верх-Исетского района города Екатеринбурга 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exact" w:line="320"/>
        <w:ind w:left="18" w:right="22" w:firstLine="522"/>
        <w:jc w:val="both"/>
        <w:rPr/>
      </w:pPr>
      <w:r>
        <w:rPr>
          <w:sz w:val="26"/>
          <w:szCs w:val="26"/>
        </w:rPr>
        <w:t>3. В течение учебного 2016-2017 год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в ОУ И ДОУ продолжить комплектование кабинетов «Светофор» и уголков по безопасности дорожного движения новой учебно-методической литературой по ПДД в соответствии с изменениями в законодательстве), игровыми и дидактическими материалами для детей, подготовить и обновить площадки по БДД;</w:t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усилить работу с законными представителями (в электронных дневниках,  а также на инструктажах и родительских собраниях под личную роспись ознакамливать родителей учащихся с правилами поведения детей на дорогах и в транспорте); </w:t>
      </w:r>
    </w:p>
    <w:p>
      <w:pPr>
        <w:pStyle w:val="TextBody"/>
        <w:ind w:right="-143" w:firstLine="540"/>
        <w:rPr/>
      </w:pPr>
      <w:r>
        <w:rPr>
          <w:sz w:val="26"/>
          <w:szCs w:val="26"/>
        </w:rPr>
        <w:t>4. До каждого родителя довести информацию об особенностях сезона, состоянии дорог и дворовых территорий.  Также об опасности использования несовершеннолетними для своего передвижения прицепных устройств общественного транспорта;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Верх – Истетского района расположено 25 общеобразовательных учреждений, 60 дошкольных образовательных учреждений.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командира 4 роты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ка ДПС ГИБДД УМВД </w:t>
      </w:r>
    </w:p>
    <w:p>
      <w:pPr>
        <w:pStyle w:val="Normal"/>
        <w:tabs>
          <w:tab w:val="clear" w:pos="709"/>
          <w:tab w:val="left" w:pos="6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ссии по г. Екатеринбургу</w:t>
      </w:r>
    </w:p>
    <w:p>
      <w:pPr>
        <w:pStyle w:val="Normal"/>
        <w:tabs>
          <w:tab w:val="clear" w:pos="709"/>
          <w:tab w:val="left" w:pos="5955" w:leader="none"/>
          <w:tab w:val="left" w:pos="6855" w:leader="none"/>
        </w:tabs>
        <w:jc w:val="both"/>
        <w:rPr/>
      </w:pPr>
      <w:r>
        <w:rPr>
          <w:sz w:val="26"/>
          <w:szCs w:val="26"/>
        </w:rPr>
        <w:t>старший лейтенант полиции</w:t>
        <w:tab/>
        <w:t xml:space="preserve">                            М.В.Толстенков</w:t>
        <w:tab/>
        <w:t xml:space="preserve">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i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4:00Z</dcterms:created>
  <dc:creator>user</dc:creator>
  <dc:description/>
  <cp:keywords/>
  <dc:language>en-US</dc:language>
  <cp:lastModifiedBy>pro1</cp:lastModifiedBy>
  <cp:lastPrinted>2016-11-03T12:18:00Z</cp:lastPrinted>
  <dcterms:modified xsi:type="dcterms:W3CDTF">2016-11-09T08:37:00Z</dcterms:modified>
  <cp:revision>29</cp:revision>
  <dc:subject/>
  <dc:title>ИНФОРМАЦИЯ</dc:title>
</cp:coreProperties>
</file>