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ЗА 10 МЕСЯЦЕВ 2016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10 месяцев 2016 года на территории Верх-Исетского район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г. Екатеринбурга зарегистрировано19 ДТП с участием дете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15 г. – 12 ДТП)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в которых травмированы 18 несовершеннолетних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15 г.- 12), 1 малолетний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езды на детей-пешеходов – 6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- наезд на велосипедиста – 2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- пассажир  – 11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ДТП зарегистрированные с участием обучающихся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У и воспитанниками ДОУ Верх-Исетского район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СОШ № 143 – 1 ДТП (пешеход не виновен). ДОУ № 462 – 1 ДТП (пешеход  не виновен). ДТП с ребенком пассажиром -  1 ( ДОУ не посещает), МБОУ СОШ № 57 (винновый пешеход), 1 ДТП - неорганизованный (погиб, виновный пешеход), МАОУ СОЩ № 63- 1 ДТП (невиновный пешеход),  неорганизованный – 1 ДТП (невиновный пассажир), ОУ № 185 – 1 ДТП (4 пострадавших, невиновные пассажиры),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ОУ СОШ № 64 (Ленинского района) – 1 ДТП  (виновный велосипедист), Свято-Семеновская </w:t>
      </w:r>
      <w:r>
        <w:rPr>
          <w:b/>
        </w:rPr>
        <w:t>гимназия (Октябрьского района) – 1 ДТП  (невиновный велосипедист), МАОУ СОШ № 16 (Ленинского района) – 1 ДТП (не виновный пассажир), Тарко-Салинская средняя школа № 2 – 1 ДТП (невиновный пассажир). ДОУ № 160 – 1 ДТП (невиновный пассажир), ОУ № 174 – 1 ДТП ( невиновный пассажир), ДОУ д. Заречная – 1 ДТП ( невиновный пешеход), ОУ № 55 (Ленинского района) – 1 ДТП (виновный пешеход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ые дни недели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понедельник (0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среда  (3 ДТП)                               - суббота (1 ДТП)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четверг (8 ДТП)                             - воскресенье (3 ДТП)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Аварийные улицы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ул. Посадская, 52, 81 «А», 71 (3 ДТП) </w:t>
        <w:tab/>
        <w:t xml:space="preserve">ул. Ясная, 30 (1 ДТП )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л. Готвальда 6/4 (1 ДТП )</w:t>
        <w:tab/>
        <w:t>ул. Белореченская, 28 ( 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л. Павла Шаманова, 36 (1 ДТП)                       ул. Долорес Ибаррури, 6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ул. Гурзуфская, 18   (1 ДТП)           </w:t>
        <w:tab/>
        <w:t>ул. Пальмира Тольятти, 9 ( 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л. Репина, 3 (1 ДТП)                                           Чусовской тракт, 9 км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осковский тракт, 7 км, 351 км (1ДТП)            дорога на п. Медный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pro1</cp:lastModifiedBy>
  <cp:lastPrinted>2016-09-20T14:39:00Z</cp:lastPrinted>
  <dcterms:modified xsi:type="dcterms:W3CDTF">2016-11-03T06:56:00Z</dcterms:modified>
  <cp:revision>70</cp:revision>
  <dc:subject/>
  <dc:title>ИНФОРМАЦИОННЫЙ БЮЛЛЕТЕНЬ</dc:title>
</cp:coreProperties>
</file>