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О СОСТОЯНИИ ДЕТСКОГО ДОРОЖНОГО ТРАВМАТИЗ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В ВЕРХ-ИСЕТСКОМ РАЙОНЕ Г. ЕКАТЕРИНБУРГ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ЗА 11 МЕСЯЦЕВ 2016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 11 месяцев 2016 года на территории Верх-Исетского района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г. Екатеринбурга зарегистрировано19 ДТП с участием детей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 – 15 ДТП),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в которых травмированы 18 несовершеннолетних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2015 г.- 15), 1 малолетний погиб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езды на детей-пешеходов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наезд на велосипедиста – 2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- пассажир  – 11 ДТП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ДТП зарегистрированные с участием обучающихся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У и воспитанниками ДОУ Верх-Исетского район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СОШ № 143 – 1 ДТП (пешеход не виновен). ДОУ № 462 – 1 ДТП (пешеход  не виновен). ДТП с ребенком пассажиром -  1 ( ДОУ не посещает), МБОУ СОШ № 57 (винновый пешеход), 1 ДТП - неорганизованный (погиб, виновный пешеход), МАОУ СОЩ № 63- 1 ДТП (невиновный пешеход),  неорганизованный – 1 ДТП (невиновный пассажир), ОУ № 185 – 1 ДТП (4 пострадавших, невиновные пассажиры),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ОУ СОШ № 64 (Ленинского района) – 1 ДТП  (виновный велосипедист), Свято-Семеновская </w:t>
      </w:r>
      <w:r>
        <w:rPr>
          <w:b/>
        </w:rPr>
        <w:t>гимназия (Октябрьского района) – 1 ДТП  (невиновный велосипедист), МАОУ СОШ № 16 (Ленинского района) – 1 ДТП (не виновный пассажир), Тарко-Салинская средняя школа № 2 – 1 ДТП (невиновный пассажир). ДОУ № 160 – 1 ДТП (невиновный пассажир), ОУ № 174 – 1 ДТП ( невиновный пассажир), ДОУ д. Заречная – 1 ДТП ( невиновный пешеход), ОУ № 55 (Ленинского района) – 1 ДТП (виновный пешех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Аварийные дни недели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понедельник (0 ДТП)                    - пятница (4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- среда  (3 ДТП)                               - суббота (1 ДТП)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- четверг (8 ДТП)                             - воскресенье (3 ДТП)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Аварийные улицы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Посадская, 52, 81 «А», 71 (3 ДТП) </w:t>
        <w:tab/>
        <w:t xml:space="preserve">ул. Ясная, 30 (1 ДТП )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Готвальда 6/4 (1 ДТП )</w:t>
        <w:tab/>
        <w:t>ул. Белореченская, 28 ( 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Павла Шаманова, 36 (1 ДТП)                       ул. Долорес Ибаррури, 6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ул. Гурзуфская, 18   (1 ДТП)           </w:t>
        <w:tab/>
        <w:t>ул. Пальмира Тольятти, 9 ( 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ул. Репина, 3 (1 ДТП)                                           Чусовской тракт, 9 км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осковский тракт, 7 км, 351 км (1ДТП)            дорога на п. Медный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Едва ли не каждый понимает, что знание правил безопасности движения, совершенно необходимо сегодня в повседневной жизни. Почему же, сознавая эту необходимость, дети так бездумно ведут себя на дороге? Обычно дети не готовы к опасности на дороге. «Вдруг я увидел на дороге машину...», «вдруг из-за угла выехал автомобиль...», «внезапно из-за автобуса я увидел машину...» — в объяснениях ребят после аварии постоянно присутствует слово вдруг. Транспорт на проезжей части не может оказаться вдруг, дорога — законное место транспорта, вдруг автомобиль может появиться только на тротуаре. Но везде он является источником повышенной опасност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о сейчас в наездах на детей виновность водителей с каждым годом снижается, а вина детей, к великому сожалению, растет. В большинстве своем причины ДТП с детьми связаны              с недисциплинированностью, излишней смелостью, эгоизмом, желанием показать себя. Иногда мальчишки устраивают очень опасное развлечение, стараясь перебежать дорогу, как можно ближе к автомобилю. Они считают при этом, что демонстрируют друг перед другом свою храбрость. Однако такая «храбрость» может закончиться очень плачевно, и во многих случаях только мастерство водителя спасает «храбрецов»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сякие игры на дороге должны быть исключены. Но опасными могут оказаться и игры вблизи дороги. То, что улица пустынна в отдельные периоды времени притупляет чувство опасности и внимание к движущимся транспортным средствам. Это особенно проявляется во время игр, когда в погоне за мячом или приятелем можно невзначай выскочить на проезжую часть, где как раз в это время поблизости мчится машина. Так что для подвижных игр, лучше выбирать место подальше от дороги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елико число несчастий с детьми-велосипедистами, особенно мальчиками. Такие происшествия случаются из-за неумения ребят достаточно твердо владеть своей двухколесной машиной в потоке транспортных средств, потери управления из-за испуга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Основная причина дорожно-транспортных происшествий с детьми проста: они переносят на проезжую часть привычки, навыки наблюдения, приобретенные в быту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Многим кажется, что «красный свет — стой, зеленый — переходи, посмотри налево, потом направо, переходи в установленных местах», — едва ли не вся «мудрость» движения по улицам современного города. Мы не замечаем микробов и вирусов, но они существуют! Мы не видим пылинок в воздухе, но они есть! Точно также дети не замечают многих неправильных навыков: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бегать, не глядя из-за предмета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брежно смотреть по сторонам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ачинать движение не оглядевшись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оценивать обстановку без поворота головы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ступать, делать шаг назад не глядя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глядываться, когда вас позовут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вигаться бегом, непрерывно, не останавливаясь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вигаться по кратчайшему пути;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вмещать движение с оживленной беседой;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пешить и небрежно держать родителей за руку.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Тротуар отделен от проезжей части улицы узенькой полоской бордюрного камня. Цвет              у него такой же серый, как и у тротуара или дороги. А между тем он разделяет два разных мира, в каждом из них свои законы. В первом дети проводят львиную долю своего времени                              и натренировывают привычки. Во втором — ничтожную долю времени, и все привычки, приобретенные в быту переносят на дорогу. С этим и надо бороться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ЕГИТЕ СЕБЯ И СВОИХ БЛИЗКИХ!</w:t>
      </w:r>
    </w:p>
    <w:p>
      <w:pPr>
        <w:pStyle w:val="3"/>
        <w:jc w:val="center"/>
        <w:rPr/>
      </w:pPr>
      <w:r>
        <w:rPr>
          <w:rFonts w:cs="Arial" w:ascii="Arial" w:hAnsi="Arial"/>
          <w:sz w:val="32"/>
          <w:szCs w:val="32"/>
        </w:rPr>
        <w:t>4 РОТА ПОЛКА ДПС ГИБДД УМВД РОССИИ                                          ПО Г. ЕКАТЕРИНБУРГУ</w:t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</cp:lastModifiedBy>
  <cp:lastPrinted>2016-09-20T14:39:00Z</cp:lastPrinted>
  <dcterms:modified xsi:type="dcterms:W3CDTF">2016-11-30T07:48:00Z</dcterms:modified>
  <cp:revision>71</cp:revision>
  <dc:subject/>
  <dc:title>ИНФОРМАЦИОННЫЙ БЮЛЛЕТЕНЬ</dc:title>
</cp:coreProperties>
</file>