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204096111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6 г. № 26/09 -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ка о состоянии детского дорожно-транспортного травматизма на территории Верх – Исетского  района города Екатеринбург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11 месяца 2016 год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За 11 месяца 2016 года на территории Верх – Исетского района                                   г. Екатеринбурга зарегистрировано 19 ДТП с участием детей, </w:t>
      </w:r>
      <w:r>
        <w:rPr>
          <w:color w:val="000000"/>
          <w:sz w:val="28"/>
          <w:szCs w:val="28"/>
        </w:rPr>
        <w:t>в которых травмировано 18 несовершеннолетних, 1 малолетний погиб. 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</w:t>
      </w:r>
      <w:r>
        <w:rPr>
          <w:b/>
          <w:bCs/>
          <w:color w:val="000000"/>
          <w:sz w:val="28"/>
          <w:szCs w:val="28"/>
        </w:rPr>
        <w:t xml:space="preserve">рост </w:t>
      </w:r>
      <w:r>
        <w:rPr>
          <w:color w:val="000000"/>
          <w:sz w:val="28"/>
          <w:szCs w:val="28"/>
        </w:rPr>
        <w:t xml:space="preserve">количества травмированных дете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аспределение ДТП с участием детей по месяц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1"/>
        <w:gridCol w:w="972"/>
        <w:gridCol w:w="840"/>
        <w:gridCol w:w="830"/>
        <w:gridCol w:w="833"/>
        <w:gridCol w:w="826"/>
        <w:gridCol w:w="971"/>
        <w:gridCol w:w="974"/>
        <w:gridCol w:w="1205"/>
      </w:tblGrid>
      <w:tr>
        <w:trPr>
          <w:trHeight w:val="318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гибл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нено</w:t>
            </w:r>
          </w:p>
        </w:tc>
      </w:tr>
      <w:tr>
        <w:trPr>
          <w:trHeight w:val="339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10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00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ТП с виновными детьми зарегистрированы в следующих                             ОО Верх – Исетского  района:</w:t>
      </w:r>
    </w:p>
    <w:p>
      <w:pPr>
        <w:pStyle w:val="31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МБОУ СОШ № 57 – 1 ДТП ( виновный пешеход)</w:t>
      </w:r>
    </w:p>
    <w:p>
      <w:pPr>
        <w:pStyle w:val="31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Не организованный  - 1 ДТП (виновный пешеход)</w:t>
      </w:r>
    </w:p>
    <w:p>
      <w:pPr>
        <w:pStyle w:val="31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МБОУ СОШ № 63 – 1 ДТП (виновный пешеход)</w:t>
      </w:r>
    </w:p>
    <w:p>
      <w:pPr>
        <w:pStyle w:val="31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31"/>
        <w:jc w:val="center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31"/>
        <w:jc w:val="center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  24.6 ПДД РФ (движение велосипедистов по тротуару, пешеходной дорожке, обочине или в пределах пешеходных зон подвергает опасности и создает помехи для движения иных лиц, велосипедист должен спешится и руководствоваться требованиями, предусмотренными ПДД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п.  </w:t>
      </w:r>
      <w:r>
        <w:rPr>
          <w:color w:val="000000"/>
          <w:sz w:val="28"/>
        </w:rPr>
        <w:t>4.3 ПДД РФ (переход дороги в неустановленном мест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83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45pt;height:142pt" filled="f" o:ole="">
            <v:imagedata r:id="rId5" o:title=""/>
          </v:shape>
          <o:OLEObject Type="Embed" ProgID="" ShapeID="ole_rId4" DrawAspect="Content" ObjectID="_1822737875" r:id="rId4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раненых в ДТП по полу показало, что пострадавший ребенок     - девочка - 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альчик - 13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5pt;height:151.05pt" filled="f" o:ole="">
            <v:imagedata r:id="rId7" o:title=""/>
          </v:shape>
          <o:OLEObject Type="Embed" ProgID="" ShapeID="ole_rId6" DrawAspect="Content" ObjectID="_1198334648" r:id="rId6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>ул. Посадская ,52.</w:t>
        <w:tab/>
        <w:tab/>
        <w:t>ул. Посадская ,81 «А»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осадская, 71</w:t>
        <w:tab/>
        <w:tab/>
        <w:tab/>
        <w:t>ул. П. Шаманова,36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Ясная, 30</w:t>
        <w:tab/>
        <w:tab/>
        <w:t>ул. Белореченская, 28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Готвальда 6/4</w:t>
        <w:tab/>
        <w:tab/>
        <w:t>ул. Долорес Ибаррури,6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Гурзуфская,18                                             ул. Пальмиро Тольятти, 9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. Репина, 3                                      </w:t>
        <w:tab/>
        <w:t>Чусовской тракт, 9 км              Московский тракт, 7 км,                                       Московский тракт, 351 км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СПИСОК ПОСТРАДАВШИХ  ДЕТЕЙ  В ВОЗРАСТЕ ДО 16 ЛЕТ НА ТЕРРИТОРИИ ВЕРХ - ИСЕТСКОГО  РАЙОНА Г. ЕКАТЕРИНБУРГА ЗА 10 МЕСЯЦА</w:t>
      </w:r>
      <w:r>
        <w:rPr/>
        <w:t xml:space="preserve">  2016  ГОДА.</w:t>
      </w:r>
    </w:p>
    <w:tbl>
      <w:tblPr>
        <w:tblW w:w="1032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2127"/>
        <w:gridCol w:w="2126"/>
        <w:gridCol w:w="1736"/>
        <w:gridCol w:w="2942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4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катеринбург ул. Посадская, 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уфакина                  Екатерина Андреев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4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143, 7 "Б"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4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катеринбург ул. Посадская, 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типов                        Евгений Сергееви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У 46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ул. Ясная,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талов Георгий Ромил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64 (Ленин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.п. 24.6 ПДД РФ  со стороны водителя механического транспортного сред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катеринбург ул. Готвальда 6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ветова Мария Денис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организованны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6.2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П. Шаманова 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снаков Константин Андре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У 57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4.3 ПДД РФ со стороны несовершеннолетнего пешех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катеринбург ул. Посадская, 81 "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онов Матвей Дмитри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2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рганизован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ул. Белореченская, 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 Андрей Олег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1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-Семеновская гимназия (Октябрь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ул. Долорес Ибаррури, 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очкин Тимофей Алексеевич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3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рганизован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7.07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катеринбург                ул. Гурзуфская, 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кавякин Артем Андре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7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У  63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4.3 ПДД РФ со стороны несовершеннолетнего пешех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               ул. Репина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икин Владислав Алексе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13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 1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Екатеринбург                ул. П. Тольятти, 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ндар Елизавет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12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Екатеринбург                ул. П. Тольятти, 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банов Павел Александр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1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-Салинская средняя школа</w:t>
            </w:r>
            <w:r>
              <w:rPr/>
              <w:t xml:space="preserve"> №</w:t>
            </w:r>
            <w:r>
              <w:rPr>
                <w:sz w:val="24"/>
                <w:szCs w:val="24"/>
              </w:rPr>
              <w:t xml:space="preserve"> 2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Екатеринбург дорога на п. Мед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ошина Мария Алексе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0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55 , 4 "А" клас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со стороны несовершеннолетнего пешехода ( переход неустановленно мест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ильников Александр Денисови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4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№ 85 (Ленин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ильникова Алена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№ 85 (Ленин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ичерин Максим  Александрович              (13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№ 85 (Ленин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сильников  Иван Денисович            (3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Московский тракт, 351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вягин Лев Юрьевич                  (7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7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Московский тракт,               7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Елфимова Надежда Владимировна             (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д. Заречн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</w:tbl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фференцированный анализ детского дорожно-транспортного травматизма на территории Верх – Истетского района г. Екатеринбурга за 11 месяца 2016 года выявил основные тенденции развития ситуации: по сравнению с АППГ отмечается увеличение  количества ДТП с участием детей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офилактики и предупреждения детского дорожно-транспортного травматизма в</w:t>
      </w:r>
      <w:r>
        <w:rPr>
          <w:sz w:val="26"/>
          <w:szCs w:val="26"/>
        </w:rPr>
        <w:t xml:space="preserve"> Верх-Исетского района необходимо организовать беседы о соблюдении ПДД, конкурсы, викторины, особое внимание обращать на соблюдение правил перехода проезжей части дороги, использования световозвращательных элементов; использования детских удерживающих устройств при перевозке несовершеннолетних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Организовать</w:t>
      </w:r>
      <w:r>
        <w:rPr>
          <w:color w:val="000000"/>
          <w:sz w:val="26"/>
          <w:szCs w:val="26"/>
        </w:rPr>
        <w:t xml:space="preserve"> проведение с привлечением инспектора по пропаганде ГИБДД  г. Екатеринбурга во всех образовательных организациях Верх-Исетского района  родительских собраний и педагогических советов, круглых столов с доведением информации о причинах и условиях ДТП, а также акцентирование внимания родителей на осуществление ими контроля за маршрутом передвижения детей и правил перевозки несовершеннолетних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2. Оснастить «Уголки безопасности» и сайты образовательных организаций информацией </w:t>
      </w:r>
      <w:r>
        <w:rPr>
          <w:color w:val="000000"/>
          <w:sz w:val="26"/>
          <w:szCs w:val="26"/>
        </w:rPr>
        <w:t xml:space="preserve">о состоянии детского дорожно-транспортного травматизма на территории Верх-Исетского района города Екатеринбурга 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320"/>
        <w:ind w:left="18" w:right="22" w:firstLine="522"/>
        <w:jc w:val="both"/>
        <w:rPr/>
      </w:pPr>
      <w:r>
        <w:rPr>
          <w:sz w:val="26"/>
          <w:szCs w:val="26"/>
        </w:rPr>
        <w:t>3. В течение учебного 2016-2017 год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в ОУ И ДОУ продолжить комплектование кабинетов «Светофор» и уголков по безопасности дорожного движения новой учебно-методической литературой по ПДД в соответствии с изменениями в законодательстве), игровыми и дидактическими материалами для детей, подготовить и обновить площадки по БДД;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силить работу с законными представителями (в электронных дневниках,  а также на инструктажах и родительских собраниях под личную роспись ознакамливать родителей учащихся с правилами поведения детей на дорогах и в транспорте); </w:t>
      </w:r>
    </w:p>
    <w:p>
      <w:pPr>
        <w:pStyle w:val="TextBody"/>
        <w:ind w:right="-143" w:firstLine="540"/>
        <w:rPr/>
      </w:pPr>
      <w:r>
        <w:rPr>
          <w:sz w:val="26"/>
          <w:szCs w:val="26"/>
        </w:rPr>
        <w:t>4. До каждого родителя довести информацию об особенностях сезона, состоянии дорог и дворовых территорий.  Также об опасности использования несовершеннолетними для своего передвижения прицепных устройств общественного транспорта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Верх – Истетского района расположено 25 общеобразовательных учреждений, 60 дошкольных образовательных учреждений.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командира 4 роты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ка ДПС ГИБДД УМВД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ссии 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6"/>
          <w:szCs w:val="26"/>
        </w:rPr>
        <w:t>старший лейтенант полиции</w:t>
        <w:tab/>
        <w:t xml:space="preserve">                          М. В. Толстенков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user</dc:creator>
  <dc:description/>
  <cp:keywords/>
  <dc:language>en-US</dc:language>
  <cp:lastModifiedBy>Пользователь</cp:lastModifiedBy>
  <cp:lastPrinted>2016-11-03T12:18:00Z</cp:lastPrinted>
  <dcterms:modified xsi:type="dcterms:W3CDTF">2016-11-30T07:53:00Z</dcterms:modified>
  <cp:revision>32</cp:revision>
  <dc:subject/>
  <dc:title>ИНФОРМАЦИЯ</dc:title>
</cp:coreProperties>
</file>