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0" w:hanging="0"/>
        <w:jc w:val="both"/>
        <w:rPr>
          <w:sz w:val="24"/>
          <w:szCs w:val="24"/>
        </w:rPr>
      </w:pPr>
      <w:r>
        <w:rPr>
          <w:sz w:val="24"/>
          <w:szCs w:val="24"/>
        </w:rPr>
      </w:r>
    </w:p>
    <w:p>
      <w:pPr>
        <w:pStyle w:val="Normal"/>
        <w:ind w:right="60" w:hanging="0"/>
        <w:jc w:val="both"/>
        <w:rPr>
          <w:sz w:val="24"/>
          <w:szCs w:val="24"/>
        </w:rPr>
      </w:pPr>
      <w:r>
        <w:rPr>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5" w:leader="none"/>
        </w:tabs>
        <w:ind w:right="6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tabs>
          <w:tab w:val="clear" w:pos="708"/>
          <w:tab w:val="left" w:pos="2655" w:leader="none"/>
        </w:tabs>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60" w:hanging="0"/>
        <w:jc w:val="center"/>
        <w:rPr>
          <w:rFonts w:ascii="Times New Roman" w:hAnsi="Times New Roman" w:cs="Times New Roman"/>
          <w:b/>
          <w:b/>
          <w:bCs/>
        </w:rPr>
      </w:pPr>
      <w:r>
        <w:rPr>
          <w:rFonts w:cs="Times New Roman" w:ascii="Times New Roman" w:hAnsi="Times New Roman"/>
          <w:b/>
          <w:bCs/>
        </w:rPr>
        <w:t>ОГЛАВЛЕНИЕ</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1. ОБЩИЕ ПОЛОЖЕНИЯ……………………………………………………………………………………4</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1. Правовая основа закупок. Сфера применения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2. Основные понятия и определения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3. Основные цели и принципы закупки товаров, работ, услуг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4.Комиссия по осуществлению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5. Информационное обеспечение закупки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1.6. Права и обязанности сторон при закупках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2. ТРЕБОВАНИЯ К УЧАСТНИКАМ ЗАКУПОК…………………………………………………………9</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2.1.1. Обязательные требования к участникам закуп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2.1.2. Дополнительные требования к участникам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3. ПЛАНИРОВАНИЕ ЗАКУПОК, ОПРЕДЕЛЕНИЕ НАЧАЛЬНОЙ ЦЕНЫ ДОГОВОРА…………10</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3.1. Условия и порядок планирования закуп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3.2. Порядок определения начальной цены договор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4. ПОДГОТОВКА ПРОЦЕДУР ЗАКУПОК. СОСТАВ ПРОЦЕДУР…………………………………...11</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1. Лицо, ответственное за подготовку к процедурам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2. Организатор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3. Состав процедур закуп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4. Требования к извещению о закупке и документации о закупк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4.5. Требования к описанию закупаемой  продукции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4.6. Критерии и порядок оценки зая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5. СПОСОБЫ ЗАКУПОК. УСЛОВИЯ ИХ ПРИМЕНЕНИЯ……………………………………………13</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5.1. Возможные способы (процедуры) закуп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5.3. Закупки в электронной форме.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6. ОТКРЫТЫЙ КОНКУРС. КВАЛИФИКАЦИОННЫЙ ОТБОР С ПОСЛЕДУЮЩИМ</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ПРОВЕДЕНИЕМ ЗАКРЫТЫХ КОНКУРСОВ…………………………………………………………...14</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1. Общие положения проведения открытого конкурс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2. Разъяснения и изменение конкурсной документации. Отказ от проведения конкурс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3. Порядок подготовки и подачи заявок на участие в конкурс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4. Срок действия заявок на участие в конкурс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5. Обеспечение заявки на участие в конкурс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6.6. Порядок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6.7. Порядок рассмотрения и оценки заявок на участие в конкурсе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6.8. Предварительный квалификационный отбор с последующим проведением закрытых конкурсов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7. ОТКРЫТЫЙ АУКЦИОН…………………………………………………………………………………21</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7.1. Общие положения проведения аукцион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7.2. Разъяснение и изменение аукционной документации. Отказ от проведения аукцион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7.3. Порядок подготовки и подачи заявок на участие в аукционе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7.4. Порядок рассмотрения и оценки заявок на участие в аукционе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8. ОТКРЫТЫЙ ЗАПРОС ПРЕДЛОЖЕНИЙ……………………………………………………………..22</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8.1. Общие положения проведения запроса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8.2. Продление срока подачи заявок. Разъяснение и изменение документации. Отказ от проведения</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запроса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8.3. Обеспечение заявки на участие в запросе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8.4. Порядок подготовки и подачи заявок на участие в запросе предложений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8.5. Порядок рассмотрения и оценки заявок на участие в запросе предложений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9. РАЗМЕЩЕНИЕ ЗАКАЗА ПУТЕМ ЗАПРОСА КОТИРОВОК (ЦЕН)………………………………25</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9.1. Общие положения проведения запроса котиро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9.2. Продление срока подачи заявок. Разъяснение и изменение документации. Отказ от проведения</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запроса котиро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9.3. Порядок подготовки и подачи заявок на участие в запросе котировок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9.4. Порядок рассмотрения и оценки заявок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10. РАЗМЕЩЕНИЕ ЗАКАЗА У ЕДИНСТВЕННОГО ПОСТАВЩИКА………………………………29</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0.1. Случаи размещения заказа у единственного поставщик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10.2. Порядок проведения закупки у единственного поставщика (исполнителя, подрядчика) </w:t>
      </w:r>
    </w:p>
    <w:p>
      <w:pPr>
        <w:pStyle w:val="Normal"/>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rPr>
        <w:t>11. ЗАКЛЮЧЕНИЕ И ИСПОЛНЕНИЕ ДОГОВОРА……………………………………………………29</w:t>
      </w:r>
    </w:p>
    <w:p>
      <w:pPr>
        <w:pStyle w:val="Normal"/>
        <w:autoSpaceDE w:val="false"/>
        <w:spacing w:lineRule="auto" w:line="240" w:before="0" w:after="0"/>
        <w:ind w:right="60" w:hanging="0"/>
        <w:jc w:val="both"/>
        <w:rPr/>
      </w:pPr>
      <w:r>
        <w:rPr>
          <w:rFonts w:cs="Times New Roman" w:ascii="Times New Roman" w:hAnsi="Times New Roman"/>
        </w:rPr>
        <w:t xml:space="preserve">11.1. Общие положения заключения договора </w:t>
      </w:r>
    </w:p>
    <w:p>
      <w:pPr>
        <w:pStyle w:val="Normal"/>
        <w:autoSpaceDE w:val="false"/>
        <w:spacing w:lineRule="auto" w:line="240" w:before="0" w:after="0"/>
        <w:ind w:right="60" w:hanging="0"/>
        <w:jc w:val="both"/>
        <w:rPr/>
      </w:pPr>
      <w:r>
        <w:rPr>
          <w:rFonts w:cs="Times New Roman" w:ascii="Times New Roman" w:hAnsi="Times New Roman"/>
        </w:rPr>
        <w:t xml:space="preserve">11.2. Отказ от заключения договора </w:t>
      </w:r>
    </w:p>
    <w:p>
      <w:pPr>
        <w:pStyle w:val="Normal"/>
        <w:autoSpaceDE w:val="false"/>
        <w:spacing w:lineRule="auto" w:line="240" w:before="0" w:after="0"/>
        <w:ind w:right="60" w:hanging="0"/>
        <w:jc w:val="both"/>
        <w:rPr/>
      </w:pPr>
      <w:r>
        <w:rPr>
          <w:rFonts w:cs="Times New Roman" w:ascii="Times New Roman" w:hAnsi="Times New Roman"/>
        </w:rPr>
        <w:t xml:space="preserve">11.3. Исполнение договора </w:t>
      </w:r>
    </w:p>
    <w:p>
      <w:pPr>
        <w:pStyle w:val="Normal"/>
        <w:autoSpaceDE w:val="false"/>
        <w:spacing w:lineRule="auto" w:line="240" w:before="0" w:after="0"/>
        <w:ind w:right="60" w:hanging="0"/>
        <w:jc w:val="both"/>
        <w:rPr/>
      </w:pPr>
      <w:r>
        <w:rPr>
          <w:rFonts w:cs="Times New Roman" w:ascii="Times New Roman" w:hAnsi="Times New Roman"/>
        </w:rPr>
        <w:t xml:space="preserve">11.4. Порядок изменения и расторжения договора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rPr>
        <w:t xml:space="preserve">11.5. Порядок размещения информации о заключении и изменении договоров </w:t>
      </w:r>
    </w:p>
    <w:p>
      <w:pPr>
        <w:pStyle w:val="Normal"/>
        <w:autoSpaceDE w:val="false"/>
        <w:spacing w:lineRule="auto" w:line="240" w:before="0" w:after="0"/>
        <w:ind w:right="60" w:hanging="0"/>
        <w:jc w:val="both"/>
        <w:rPr/>
      </w:pPr>
      <w:r>
        <w:rPr>
          <w:rFonts w:cs="Times New Roman" w:ascii="Times New Roman" w:hAnsi="Times New Roman"/>
          <w:b/>
          <w:bCs/>
        </w:rPr>
        <w:t xml:space="preserve">12. ОБЕСПЕЧЕНИЕ ЗАЩИТЫ ПРАВ И ЗАКОННЫХ ИНТЕРЕСОВ УЧАСТНИКОВ </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ЗАКУПКИ ……………………………………………………………………………………………………..31</w:t>
      </w:r>
    </w:p>
    <w:p>
      <w:pPr>
        <w:pStyle w:val="Normal"/>
        <w:autoSpaceDE w:val="false"/>
        <w:spacing w:lineRule="auto" w:line="240" w:before="0" w:after="0"/>
        <w:ind w:right="60" w:hanging="0"/>
        <w:jc w:val="both"/>
        <w:rPr>
          <w:rFonts w:ascii="Times New Roman" w:hAnsi="Times New Roman" w:cs="Times New Roman"/>
          <w:b/>
          <w:b/>
          <w:bCs/>
        </w:rPr>
      </w:pPr>
      <w:r>
        <w:rPr>
          <w:rFonts w:cs="Times New Roman" w:ascii="Times New Roman" w:hAnsi="Times New Roman"/>
          <w:b/>
          <w:bCs/>
        </w:rPr>
        <w:t>13. ОТВЕТСТВЕННОСТЬ ЗА ПРОВЕДЕНИЕ ЗАКУПОК …………………………………………….32</w:t>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b/>
          <w:bCs/>
        </w:rPr>
        <w:t>14. ЗАКЛЮЧИТЕЛЬНЫЕ ПОЛОЖЕНИЯ ………………………………………………….………...…32</w:t>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right="60" w:hanging="0"/>
        <w:jc w:val="center"/>
        <w:rPr>
          <w:rFonts w:ascii="Times New Roman" w:hAnsi="Times New Roman" w:cs="Times New Roman"/>
          <w:b/>
          <w:b/>
          <w:bCs/>
          <w:color w:val="000000"/>
          <w:sz w:val="21"/>
          <w:szCs w:val="21"/>
          <w:u w:val="single"/>
        </w:rPr>
      </w:pPr>
      <w:r>
        <w:rPr>
          <w:rFonts w:cs="Times New Roman" w:ascii="Times New Roman" w:hAnsi="Times New Roman"/>
          <w:color w:val="000000"/>
          <w:sz w:val="21"/>
          <w:szCs w:val="21"/>
        </w:rPr>
        <w:t>1 ОБЩИЕ ПОЛОЖЕНИЯ</w:t>
      </w:r>
    </w:p>
    <w:p>
      <w:pPr>
        <w:pStyle w:val="Normal"/>
        <w:autoSpaceDE w:val="false"/>
        <w:spacing w:lineRule="auto" w:line="240" w:before="0" w:after="0"/>
        <w:ind w:right="60" w:hanging="0"/>
        <w:jc w:val="both"/>
        <w:rPr>
          <w:rFonts w:ascii="Times New Roman" w:hAnsi="Times New Roman" w:cs="Times New Roman"/>
          <w:color w:val="000000"/>
          <w:sz w:val="21"/>
          <w:szCs w:val="21"/>
        </w:rPr>
      </w:pPr>
      <w:r>
        <w:rPr>
          <w:rFonts w:cs="Times New Roman" w:ascii="Times New Roman" w:hAnsi="Times New Roman"/>
          <w:b/>
          <w:bCs/>
          <w:color w:val="000000"/>
          <w:sz w:val="21"/>
          <w:szCs w:val="21"/>
          <w:u w:val="single"/>
        </w:rPr>
        <w:t>1.1 Правовая основа закупок. Сфера применения.</w:t>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1.1.1. </w:t>
      </w:r>
      <w:r>
        <w:rPr>
          <w:rFonts w:cs="Times New Roman" w:ascii="Times New Roman" w:hAnsi="Times New Roman"/>
          <w:b/>
          <w:color w:val="000000"/>
          <w:sz w:val="21"/>
          <w:szCs w:val="21"/>
        </w:rPr>
        <w:t>Настоящее положение о закупках товаров, работ, услуг для бюджетных учреждений является документом,</w:t>
      </w:r>
      <w:r>
        <w:rPr>
          <w:rFonts w:cs="Times New Roman" w:ascii="Times New Roman" w:hAnsi="Times New Roman"/>
          <w:color w:val="000000"/>
          <w:sz w:val="21"/>
          <w:szCs w:val="21"/>
        </w:rPr>
        <w:t xml:space="preserve"> который  регламентирует процедуры закупки любых товаров, работ и услуг (далее продукции) стоимостью заключенных договоров не свыше  1 000 000 рублей  (с учетом налогов), работ, услуг, содержит требования к закупке, в т.ч. порядок подготовки и проведения процедур закупки (включая способы закупки), порядок заключения и исполнения  договоров, а также иные связанные с обеспечением закупки положения (далее -  положение о закупках).</w:t>
      </w:r>
    </w:p>
    <w:p>
      <w:pPr>
        <w:pStyle w:val="Normal"/>
        <w:autoSpaceDE w:val="false"/>
        <w:spacing w:lineRule="auto" w:line="240" w:before="0" w:after="0"/>
        <w:jc w:val="both"/>
        <w:rPr/>
      </w:pPr>
      <w:r>
        <w:rPr>
          <w:rFonts w:cs="Times New Roman" w:ascii="Times New Roman" w:hAnsi="Times New Roman"/>
          <w:b/>
          <w:color w:val="000000"/>
          <w:sz w:val="21"/>
          <w:szCs w:val="21"/>
        </w:rPr>
        <w:t xml:space="preserve">1.1.2.Настоящее положение применяется при закупке товаров, работ, услуг бюджетными учреждениями за счет средств, </w:t>
      </w:r>
      <w:r>
        <w:rPr>
          <w:rFonts w:cs="Times New Roman" w:ascii="Times New Roman" w:hAnsi="Times New Roman"/>
          <w:b/>
          <w:sz w:val="21"/>
          <w:szCs w:val="21"/>
          <w:lang w:eastAsia="ru-RU"/>
        </w:rPr>
        <w:t>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1.3.Настоящее Положение о закупках разработано в соответствии с Конституцией РФ, Гражданским кодексом РФ, Федеральным законом от 18 июля 2011г.  № 223-ФЗ «О закупках товаров, работ, услуг отдельными видами юридических лиц», Федеральным законом от 26 июля 2006 года № 135-ФЗ «О защите конкуренции», </w:t>
      </w:r>
      <w:r>
        <w:rPr>
          <w:rFonts w:cs="Times New Roman" w:ascii="Times New Roman" w:hAnsi="Times New Roman"/>
          <w:b/>
          <w:color w:val="000000"/>
          <w:sz w:val="21"/>
          <w:szCs w:val="21"/>
        </w:rPr>
        <w:t xml:space="preserve">Федеральным законом от 5 апреля 2013 года № 44 -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1"/>
          <w:szCs w:val="21"/>
        </w:rPr>
        <w:t>другими федеральными законами и иными нормативными правовыми актами Российской Федерации, регламентирующими  правила закупки.</w:t>
      </w:r>
    </w:p>
    <w:p>
      <w:pPr>
        <w:pStyle w:val="Normal"/>
        <w:autoSpaceDE w:val="false"/>
        <w:spacing w:lineRule="auto" w:line="240" w:before="0" w:after="0"/>
        <w:ind w:right="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4. Настоящее Положение не применяется в случаях выбора заказчиком кредитных и аудиторских организаций, вопросы о которых подлежат рассмотрению наблюдательным советом Заказчика в соответствии с подпунктом 11,12 пункта 1 статьи 11 Федерального закона от 13.11.2006 года № 174-ФЗ «Об автономных учреждениях».</w:t>
      </w:r>
    </w:p>
    <w:p>
      <w:pPr>
        <w:pStyle w:val="Normal"/>
        <w:shd w:fill="FFFFFF" w:val="clear"/>
        <w:autoSpaceDE w:val="false"/>
        <w:spacing w:lineRule="auto" w:line="240" w:before="0" w:after="0"/>
        <w:ind w:right="60" w:hanging="0"/>
        <w:jc w:val="both"/>
        <w:rPr/>
      </w:pPr>
      <w:r>
        <w:rPr>
          <w:rFonts w:cs="Times New Roman" w:ascii="Times New Roman" w:hAnsi="Times New Roman"/>
          <w:color w:val="000000"/>
          <w:sz w:val="21"/>
          <w:szCs w:val="21"/>
        </w:rPr>
        <w:t xml:space="preserve">1.1.5. Закупка любой продукции, выполненных работ, оказанных услуг, стоимость которых до </w:t>
      </w:r>
      <w:r>
        <w:rPr>
          <w:rFonts w:cs="Times New Roman" w:ascii="Times New Roman" w:hAnsi="Times New Roman"/>
          <w:b/>
          <w:color w:val="000000"/>
          <w:sz w:val="21"/>
          <w:szCs w:val="21"/>
        </w:rPr>
        <w:t>1 000 000 (Один миллион) рублей</w:t>
      </w:r>
      <w:r>
        <w:rPr>
          <w:rFonts w:cs="Times New Roman" w:ascii="Times New Roman" w:hAnsi="Times New Roman"/>
          <w:color w:val="000000"/>
          <w:sz w:val="21"/>
          <w:szCs w:val="21"/>
        </w:rPr>
        <w:t xml:space="preserve">  (с учетом налогов), осуществляется в соответствии с нормами настоящего Положения. </w:t>
      </w:r>
    </w:p>
    <w:p>
      <w:pPr>
        <w:pStyle w:val="Normal"/>
        <w:autoSpaceDE w:val="false"/>
        <w:spacing w:lineRule="auto" w:line="240" w:before="0" w:after="0"/>
        <w:ind w:right="60" w:hanging="0"/>
        <w:jc w:val="both"/>
        <w:rPr/>
      </w:pPr>
      <w:r>
        <w:rPr>
          <w:rFonts w:cs="Times New Roman" w:ascii="Times New Roman" w:hAnsi="Times New Roman"/>
          <w:color w:val="000000"/>
          <w:sz w:val="21"/>
          <w:szCs w:val="21"/>
        </w:rPr>
        <w:t xml:space="preserve">1.1.6. Закупка любой продукции, выполненных работ, оказанных услуг, стоимость которых превышает </w:t>
      </w:r>
      <w:r>
        <w:rPr>
          <w:rFonts w:cs="Times New Roman" w:ascii="Times New Roman" w:hAnsi="Times New Roman"/>
          <w:b/>
          <w:color w:val="000000"/>
          <w:sz w:val="21"/>
          <w:szCs w:val="21"/>
        </w:rPr>
        <w:t>600 000 (Шестьсот тысяч) рублей</w:t>
      </w:r>
      <w:r>
        <w:rPr>
          <w:rFonts w:cs="Times New Roman" w:ascii="Times New Roman" w:hAnsi="Times New Roman"/>
          <w:color w:val="000000"/>
          <w:sz w:val="21"/>
          <w:szCs w:val="21"/>
        </w:rPr>
        <w:t xml:space="preserve">  (с учетом налогов), осуществляется в соответствии с нормами настоящего Положения. Закупки, не превышающую указанную сумму могут осуществляться Заказчиком как в соответствии с предусмотренными настоящим Положением процедурами, так и иными способами. </w:t>
      </w:r>
    </w:p>
    <w:p>
      <w:pPr>
        <w:pStyle w:val="Normal"/>
        <w:autoSpaceDE w:val="false"/>
        <w:spacing w:lineRule="auto" w:line="240" w:before="0" w:after="0"/>
        <w:ind w:right="60" w:hanging="0"/>
        <w:jc w:val="both"/>
        <w:rPr>
          <w:rFonts w:ascii="Times New Roman" w:hAnsi="Times New Roman" w:cs="Times New Roman"/>
          <w:b/>
          <w:b/>
          <w:bCs/>
          <w:color w:val="000000"/>
          <w:sz w:val="21"/>
          <w:szCs w:val="21"/>
          <w:u w:val="single"/>
        </w:rPr>
      </w:pPr>
      <w:r>
        <w:rPr>
          <w:rFonts w:cs="Times New Roman" w:ascii="Times New Roman" w:hAnsi="Times New Roman"/>
          <w:color w:val="000000"/>
          <w:sz w:val="21"/>
          <w:szCs w:val="21"/>
        </w:rPr>
        <w:t>1.1.7. При противоречии норм настоящего Положения о закупках нормам Федеральных законов и иных нормативно-правовых актов Правительства РФ применяются положения Федеральных законов и нормативно-правовых актов Правительства РФ.</w:t>
      </w:r>
    </w:p>
    <w:p>
      <w:pPr>
        <w:pStyle w:val="Normal"/>
        <w:autoSpaceDE w:val="false"/>
        <w:spacing w:lineRule="auto" w:line="240" w:before="0" w:after="0"/>
        <w:ind w:right="6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u w:val="single"/>
        </w:rPr>
        <w:t>1. 2. Основные понятия и определения.</w:t>
      </w:r>
    </w:p>
    <w:p>
      <w:pPr>
        <w:pStyle w:val="Normal"/>
        <w:shd w:fill="FFFFFF" w:val="clear"/>
        <w:autoSpaceDE w:val="false"/>
        <w:spacing w:lineRule="auto" w:line="240" w:before="0" w:after="0"/>
        <w:ind w:right="6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Заказчик</w:t>
      </w:r>
      <w:r>
        <w:rPr>
          <w:rFonts w:cs="Times New Roman" w:ascii="Times New Roman" w:hAnsi="Times New Roman"/>
          <w:color w:val="000000"/>
          <w:sz w:val="21"/>
          <w:szCs w:val="21"/>
        </w:rPr>
        <w:t xml:space="preserve"> – Муниципальное бюджетное дошкольное образовательное учреждение – детский сад комбинированного вида № 18</w:t>
      </w:r>
    </w:p>
    <w:p>
      <w:pPr>
        <w:pStyle w:val="Normal"/>
        <w:shd w:fill="FFFFFF" w:val="clear"/>
        <w:autoSpaceDE w:val="false"/>
        <w:spacing w:lineRule="auto" w:line="240" w:before="0" w:after="0"/>
        <w:ind w:right="60" w:hanging="0"/>
        <w:jc w:val="both"/>
        <w:rPr/>
      </w:pPr>
      <w:r>
        <w:rPr>
          <w:rFonts w:cs="Times New Roman" w:ascii="Times New Roman" w:hAnsi="Times New Roman"/>
          <w:b/>
          <w:sz w:val="24"/>
          <w:szCs w:val="24"/>
          <w:lang w:eastAsia="ru-RU"/>
        </w:rPr>
        <w:t xml:space="preserve">Закупка </w:t>
      </w:r>
      <w:r>
        <w:rPr>
          <w:rFonts w:cs="Times New Roman" w:ascii="Times New Roman" w:hAnsi="Times New Roman"/>
          <w:sz w:val="24"/>
          <w:szCs w:val="24"/>
          <w:lang w:eastAsia="ru-RU"/>
        </w:rPr>
        <w:t>- совокупность осуществляемых в порядке, предусмотренном настоящим Положением, действий Организатора закупки, направленных на определение поставщиков (подрядчиков, исполнителей) в целях заключения с ними гражданско-правовых договоров для нужд заказчика.</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 xml:space="preserve">Продукция </w:t>
      </w:r>
      <w:r>
        <w:rPr>
          <w:rFonts w:cs="Times New Roman" w:ascii="Times New Roman" w:hAnsi="Times New Roman"/>
          <w:sz w:val="24"/>
          <w:szCs w:val="24"/>
          <w:lang w:eastAsia="ru-RU"/>
        </w:rPr>
        <w:t>- любые товары, работы, услуги, приобретаемые Заказчиком.</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Способ закупки</w:t>
      </w:r>
      <w:r>
        <w:rPr>
          <w:rFonts w:cs="Times New Roman" w:ascii="Times New Roman" w:hAnsi="Times New Roman"/>
          <w:sz w:val="24"/>
          <w:szCs w:val="24"/>
          <w:lang w:eastAsia="ru-RU"/>
        </w:rPr>
        <w:t xml:space="preserve"> - процедура, в результате проведения которой организатор закупки производит выбор поставщика (подрядчика, исполнителя), в соответствии с порядком, определенным в настоящем Положении и в документации о закупке.</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Заявка на участие в закупке (лоте)</w:t>
      </w:r>
      <w:r>
        <w:rPr>
          <w:rFonts w:cs="Times New Roman" w:ascii="Times New Roman" w:hAnsi="Times New Roman"/>
          <w:sz w:val="24"/>
          <w:szCs w:val="24"/>
          <w:lang w:eastAsia="ru-RU"/>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Единая информационная система</w:t>
      </w:r>
      <w:r>
        <w:rPr>
          <w:rFonts w:cs="Times New Roman" w:ascii="Times New Roman" w:hAnsi="Times New Roman"/>
          <w:sz w:val="24"/>
          <w:szCs w:val="24"/>
          <w:lang w:eastAsia="ru-RU"/>
        </w:rPr>
        <w:t xml:space="preserve">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и содержащихся в базах данных, информационных технологий и технических средств, обеспечивающих формирование, обработку, хранение такой информации.</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Гражданско-правовой договор</w:t>
      </w:r>
      <w:r>
        <w:rPr>
          <w:rFonts w:cs="Times New Roman" w:ascii="Times New Roman" w:hAnsi="Times New Roman"/>
          <w:sz w:val="24"/>
          <w:szCs w:val="24"/>
          <w:lang w:eastAsia="ru-RU"/>
        </w:rPr>
        <w:t xml:space="preserve"> – договор на поставку товаров, выполнение работ, оказание услуг, заключенный от имени Заказчика в целях обеспечения нужд Заказчика (далее - договор).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Нужды Заказчика</w:t>
      </w:r>
      <w:r>
        <w:rPr>
          <w:rFonts w:cs="Times New Roman" w:ascii="Times New Roman" w:hAnsi="Times New Roman"/>
          <w:sz w:val="24"/>
          <w:szCs w:val="24"/>
          <w:lang w:eastAsia="ru-RU"/>
        </w:rPr>
        <w:t xml:space="preserve"> – обеспечиваемые за счет средств Заказчика потребности заказчика в товарах, работах и услугах, необходимых для осуществления деятельности в соответствии с Уставом Заказчика.</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рганизатор закупки</w:t>
      </w:r>
      <w:r>
        <w:rPr>
          <w:rFonts w:cs="Times New Roman" w:ascii="Times New Roman" w:hAnsi="Times New Roman"/>
          <w:sz w:val="24"/>
          <w:szCs w:val="24"/>
          <w:lang w:eastAsia="ru-RU"/>
        </w:rPr>
        <w:t xml:space="preserve"> — Заказчик или иное юридическое лицо, которое на основе договора с Заказчиком от его имени и за его счет организовывает и проводит закупки </w:t>
      </w:r>
    </w:p>
    <w:p>
      <w:pPr>
        <w:pStyle w:val="Normal"/>
        <w:autoSpaceDE w:val="false"/>
        <w:spacing w:lineRule="auto" w:line="240" w:before="0" w:after="0"/>
        <w:ind w:right="60" w:hanging="0"/>
        <w:jc w:val="both"/>
        <w:rPr/>
      </w:pPr>
      <w:r>
        <w:rPr>
          <w:rFonts w:cs="Times New Roman" w:ascii="Times New Roman" w:hAnsi="Times New Roman"/>
          <w:b/>
          <w:sz w:val="24"/>
          <w:szCs w:val="24"/>
          <w:lang w:eastAsia="ru-RU"/>
        </w:rPr>
        <w:t>Участник закупки</w:t>
      </w:r>
      <w:r>
        <w:rPr>
          <w:rFonts w:cs="Times New Roman" w:ascii="Times New Roman" w:hAnsi="Times New Roman"/>
          <w:sz w:val="24"/>
          <w:szCs w:val="24"/>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  комиссия по осуществлению закупок – коллегиальный орган, созданный Заказчиком, осуществляющий деятельность, направленную на закупку продукции (товаров, работ, услуг) для нужд Заказчика в порядке, предусмотренном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новные цели и принципы закупки товаров, работ,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1. Целями регулирования настоящего Положения о закупке является создание условий для своевременного и полного удовлетворения потребностей Заказчика в закупке продукции с необходимыми показателями цены, качества и надежн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закупке продукции Заказчик руководствуется следующими принцип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онная открытость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ых на сокращение издержек Учреждени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ограничения допуска к участию в закупке путем установления неизменяемых требований к участника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4. Комиссия по осуществлению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 Для проведения процедур закупок Заказчиком создается  комиссия по осуществлению закупок (далее –  комисс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роведение закупок продукции для нужд Заказчика, контроль и координация закупочной деятельности осуществляются  комиссией по осуществлению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Комиссия принимает решения, необходимые для осуществления выбора поставщ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а, исполнителя) при проведении процедур закупки, в том числ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допуске или отказе в допуске к участию в процедуре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выборе победителя процедуры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изнании процедуры закупки несостоявшейс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4.3. Решение о создании  комиссии принимается Заказчиком до начала проведения закупок, в том числе до размещения извещений о закупках.  Комиссия создается на постоянной основе. Руководителем Заказчика определяется состав комиссии, назначается её председатель, заместитель председателя, секретарь (с правом голо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4. Число членов  комиссии должно быть не менее трех челове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5.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составе комиссии указанных лиц Заказчик обязан незамедлительно заменить их иными физическими лиц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6. Замена члена  комиссия допускается только по решению руководителя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7. Комиссия правомочна осуществлять свои функции, если на её заседании присутствует не менее половины её членов. Принятие решения членами  комиссии путем проведения заочного голосования, а также делегирование ими своих полномочий иным лицам, не допускается. На заседании  комиссии могут присутствовать члены Наблюдательного совета Заказчика, а также иные приглашенные лица, необходимость присутствия которых обоснова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8.  Комиссия по закупке обязана хранить коммерческую тайну Участников, ставшую ей известной в связи с проведением процедур по размещению заказов на закупку продукции, и предоставлять достоверную информацию о процедурах по размещению заказов на закупку продукции в порядке и на условиях, предусмотренных конкурсной документацие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9.  Комиссия по закупке обязана ответить на любой запрос каждого из участников о разъяснении конкурсной документации, полученный не позднее установленных в настоящем положении сро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0.Комиссия по закупке не вправе принять решение о заключении договора на условиях, отличных от условий, предложенных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5. Информационное обеспечение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5.1. Настоящее Положение о закупках, а также изменения, вносимые в указанное положение, подлежат обязательному размещению в единой информационной системе не позднее чем в течение  15 (пятнадцати дней) со дня утвержд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5.2. Размещение информации в единой информационной системе производится в соответствии с порядком, установленным Правительством Российской Федер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5.3. В единой информационной системе размещается следующая информац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окальные нормативные акты, принятые Заказчиком в развитие настоящего Положения, если в указанных локальных нормативных актах не предусмотрено ино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планы закупки товаров, работ, услуг, в т.ч. инновационной продукции, высокотехнологичной продукции, лекарственных средст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вещение о закупке и его измен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ция о закупке и ее измен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ъяснения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 договора, заключаемого по итогам организации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 сведения о заключенных Заказчиком договорах, информация о которых признана федеральным законодательством обязательной для размещения в единой информационной системе, в т.ч.:</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я об изменении договора с указанием измененных услов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обходимые контактные данные для обжалования проведения процедур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публикацию которой сочтет нужной Заказчи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4.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единой информационной системе, размещается в единой информационной системе Заказчика с последующим размещением ее в единой информационной системе в течение одного рабочего дня со дня устранения технических или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неполадок, блокирующих доступ к официальному сайту, и считается размещенной в установленном поряд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5.5. Размещенные в единой информационной системе и на сайте Заказчика информация о закупке, Положение о закупках, планы закупки должны быть доступны для ознакомления без взимания платы.</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5.6. При наличии несоответствия информации, размещенной в единой информационной системе, информации, размещенной на сайте Заказчика, достоверной считается информация, размещенная в единой информационной систе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7. Не подлежат размещению в единой информационной систе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и сведения о закупках, составляющие государственную тайну,</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сведения о закупке, информация о которой не подлежит размещению в единой информационной системе по решению Правительства РФ.</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5.8. Заказчик вправе не размещать в единой информационной системе сведения о закупке продукции, стоимость которой не превышает 100 000 (сто тысяч) рублей с учетом налогов по одной сдел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9. Членам  комиссии, Организатору закупки, работникам Заказчика, располагающим в соответствии с должностными обязанностями информацией о существенных условиях закупок, запрещае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несанкционированные руководителем Заказчика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ава и обязанности сторон при закупка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1. Сторонами правоотношений в сфере закупок признаю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рганизатор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 лица, претендующие на заключение гражданско-правового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2. Организатор закупок обяза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частникам возможность реализации их прав, предусмотренных действующим законодательством РФ и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3. Организатор закупок вправ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проведения любой процедуры закупок после ее объявл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крытых конкурсах – в соответствии со сроками, опубликованными в извещении о проведен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а, а в отсутствии соответствующих указаний – не позднее, чем за десять дней до даты окончания срока подачи заявок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аукционе – не позднее, чем за десять дней до даты окончания подач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запросе предложений – в любое время, если иное прямо не указано в закупоч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при закрытых конкурсах, запросе котировок (цен), закупке у единственного поставщика – в любое время.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 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РФ при заключении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рава и обязанности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Создание  комиссии по закупке, определение начальной (максимальной) цены гражданско-правового договора, предмета и существенных условий договора, согласование договора, конкурсной документации, определение условий торгов и их изменение, подписание гражданско-правового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Размещение в единой информационной системе в надлежащие сроки информации, обязанность по размещению которой установлена действующим федеральным законодательством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5. Участник обяза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достоверную информацию в отношении своих данных, в т.ч. квалификационных данны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6. Участник вправ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ку на участие в открытых процедурах закупок, при этом в закрытых процедурах закупок вправе принять участие только те лица, которые приглашены персональн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 с другими участниками участвовать в закупках, если это прямо не запрещено закупочной документацие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олучать от организатора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дополнять или отзывать свою заявку до истечения установленных в настоящем положении сроков, если иное прямо не оговорено в закупочной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обращаться к организатору закупки с вопросами о разъяснении закупочной документации, а также с просьбой о продлении установленного срока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6.7. Права и обязанности, возникающие у победителя конкурса или иной процедуры, должны быть прописаны в закупоч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роведении конкурса, предметом которого было право на заключение договора, договор с победителем заключается в обязательном порядке согласно п.5 ст. 448 Гражданского кодекса РФ. При проведении запроса предложений, запроса котировок (цен) победитель получает право на заключение договора, но у Заказчика нет обязанности это делать (возможен отказ от закупки и заключения договора с победителем).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6.8. Иные права и обязанности сторон правоотношений в сфере закупок устанавливаются закупочной документацией.</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ТРЕБОВАНИЯ К УЧАСТНИК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и осуществлении закупок к участникам закупок устанавливаются следующие единые требова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Обязательные требования к участник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ники закупок должны соответствовать требованиям, устанавливаемым в соответствии с</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 к лицам, осуществляющим поставки товаров, выполнение работ, оказание услуг, являющихся предметом договора,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и закупок должны быть правомочны заключать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участника закупок не должна проводиться ликвидация и процедура банкротств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участника закупки не должна быть приостановлена в порядке, предусмотренн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ом Российской Федерации об административных правонарушениях, на день подачи заявки на участие в процедурах закуп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Дополнительные требования к участникам закупок, которые вправе установить Заказчи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сведений об участнике закупки в реестре недобросовестных поставщик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редусмотренном статьей 5 Федерального закона от 18 июля 2011 г. № 223-ФЗ «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2 марта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необходимой профессиональной и технической квалифик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финансовых и трудовых ресурсов для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е оборудования и других материальных ресурсов для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опыта и положительной деловой репу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2. Информация об установленных Заказчико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3. Требования, предъявляемые к участникам закупки, установленные Заказчиком, применяются в равной степени ко всем участника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4. Не допускается ограничивать допуск к участию в закупке путем установления неизменяемых требований к участника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5. Участник закупки может быть отстранен от участия в процедуре закупки, в любой момент до заключения договора, в случае, если Заказчик (в т.ч.  комиссия) установят, что:</w:t>
      </w:r>
    </w:p>
    <w:p>
      <w:pPr>
        <w:pStyle w:val="Normal"/>
        <w:autoSpaceDE w:val="false"/>
        <w:spacing w:lineRule="auto" w:line="240" w:before="0" w:after="0"/>
        <w:ind w:right="60"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Заказчик (в т.ч. комиссия) вправе потребовать от участника устранить недостатки представленной информации в установленные сроки. В случае если до истечения установленного срока участник устранит недостатки, его отстранение от участия в закупке не допускается.</w:t>
      </w:r>
    </w:p>
    <w:p>
      <w:pPr>
        <w:pStyle w:val="Normal"/>
        <w:autoSpaceDE w:val="false"/>
        <w:spacing w:lineRule="auto" w:line="240" w:before="0" w:after="0"/>
        <w:ind w:right="6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ПЛАНИРОВАНИЕ ЗАКУПОК, ОПРЕДЕЛЕНИЕ</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ОЙ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словия и порядок планирования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лан закупки продукции формируется на основании внутренних документов Заказчика, в том числе, с учетом всех закупок, формирующих смету затрат, плана ремонтов, иных программ, планов и документов, предусматривающих проведение закупок Заказчик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о общему порядку план закупки формируется на один год.</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1.4. План закупок подлежит размещению в единой информационной систем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1.5. Подготовка плана закупок, его форма, сроки и порядок размещения в единой информационной системе осуществляются в соответствии с требованиями, установленными Правительством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рядок определения начальной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од начальной (максимальной) ценой договора понимается предельно допустимая цена договора, определяемая Заказчиком в извещении и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пределение начальной (максимальной) цены договора производится расчетным способ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При расчете начальной (максимальной) цены договора используются следующие метод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рмативный метод, под которым понимается расчет цены договора на основе норматив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тод одной цены, согласно которому цена договора определяется по цене, установленн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арифный метод. Цена договора определяется в соответствии с установленным тарифом (ценой) товара (работы, услуг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ой обоснованный метод.</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2.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ПОДГОТОВКА ПРОЦЕДУР ЗАКУПОК. СОСТАВ ПРОЦЕДУ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 Лицо, ответственное за подготовку к процедур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Для подготовки процедур закупок руководителем Заказчика может быть назначено ответственное лицо (далее – ответственное лиц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тветственное лицо действует в соответствии с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В функции ответственного лица входит:</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плана закупок и его корректиров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начальной (максимальной)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документации, необходимой для проведения закупки (в т.ч. проекта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 размещение в единой информационной системе и официальном сайте Заказчика необходимой информ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 осуществление контроля за соблюдением поставщиком условий договора и неизменности условий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 обеспечение реализации иных функций, связанных с планированием, осуществлением и исполнение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тветственное лицо несет персональную ответственность за выполнение своих функций и полномоч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рганизатор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2.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2.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4. Организатор закупки несет ответственность за вред, причиненный участникам закупки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им функций от имени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 Состав процедур закуп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3.1.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основных условий, требований и этапов процедуры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звещения о закупке и документации о закупке, их утверждени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размещение извещения о закупке и документации о закупке в единой информационной систе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полнительное адресное оповещение наиболее вероятных участников закупок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ение документации о закупке участникам по их запросам; разъяснение документации или ее дополнение, изменение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ение заявок участни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крытие конвертов с заявк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ценка и сопоставление заявок участников (конкурсных заявок участни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едение (при необходимости) независимой экспертизы заявок участник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бор победител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дение преддоговорных переговоров между Заказчиком и победителем закупки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дписание договора с победител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 Требования к извещению о закупке и документации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4.1. При подготовке закупки Заказчик разрабатывает извещение о закупке и документацию о закупке, которые подлежат размещению в единой информационной систем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4.2. При закупках любой продукции, выполненных работ, оказанных услуг, стоимость которых не превышает 100 000 (Сто тысяч) рублей (с учетом налогов) по одной сделке извещение и документация о закупке Заказчиком не разрабатывается. Извещение и документация о закупке не разрабатываются также в случаях, установленных в настоящем Положен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Извещение о закупке является неотъемлемой частью документации о закупке. Свед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4. Извещение о закупке должно содержать следующие свед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чальной (максимальной) цене договора (лот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Документация о закупке должна содержать следующие свед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требования к описанию участниками закупки поставляемого товара, который является предмето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сроки и порядок оплаты товара, работы, услуг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формирования цены договора (цены лота) (с учетом или без учета расходов на перевозку, страхование, уплату налогов и других обязательных платеже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место, дата начала и дата окончания срока подачи заявок на участие в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ритерии оценки и сопоставления заявок на участие в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оценки и сопоставления заявок на участие в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 Требования к описанию закупаемой продук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1. Техническое задание, является неотъемлемой частью документации о закупке и должно содержать требования к закупаемой продукции. При описании закупаемой продукции Заказчик должен исходить из минимально необходимых требований к такой продук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2. При описании закупаемой продукции заказчик руководствуется следующими правил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е описание закупаемой продукции должно носить объективный характер. В описан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ребованиях к продукции можно указывать товарные знаки, знаки обслуживания, фирменные наименования, наименование места происхождения товара или наименование производител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рядные работы должны выполняться квалифицированным персоналом с использованием современных технологий производства работ, с использованием качественных материал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луги должны оказываться квалифицированным персоналом с использованием современных методов, подходов, концепций, технолог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3. Техническое задание может быть представлено в виде проектно-технической документации, которая представляет собой совокупность условий, требований заказчика, а также документации и информации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4.Не допускается предъявлять к закупаемым товарам, работам, услугам требования, которые не указаны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6. Критерии и порядок оценки заяв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6.1. Критерии и порядок оценки заявок осуществляются на основании соответствующего Положения, являющегося приложением к настоящему Положению о закупка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6.2. Порядок оценки заявок (предложений) участников закупок устанавливается Заказчиком в документации о закупке.</w:t>
      </w:r>
    </w:p>
    <w:p>
      <w:pPr>
        <w:pStyle w:val="Normal"/>
        <w:autoSpaceDE w:val="false"/>
        <w:spacing w:lineRule="auto" w:line="240" w:before="0" w:after="0"/>
        <w:ind w:right="60" w:hanging="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СПОСОБЫ ЗАКУПОК, УСЛОВИЯ ИХ ПРИМЕН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озможные способы (процедуры)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утем проведения тор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ый конкурс - конкурентный способ закупок , регламентируемый статьями 447 - 449</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го кодекса РФ, победителем которого признается участник, который предложил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тый аукцион – конкурентный способ закупок, победителем которого признается лиц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Без проведения тор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ый запрос предложений - конкурентный способ закупок , при котором информация о</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закупке продукции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и победителем в проведении запроса предложений признается участник,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публичным конкурсом и поэтому не обязывает Заказчика заключать договор с победителем процедур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ос котировок (цен) – конкурентный способ закупок , при котором информация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родукции для нужд Заказчика сообщается неограниченному кругу лиц путем размещения в единой информационной системе извещения о проведении запроса котировок и победителем признается участник, предложивший наиболее низкую цену договора. Запрос котировок не является торгами, публичным конкурсом и поэтому не обязывает Заказчика заключать договор с победителем процедур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упка у единственного поставщика (исполнителя, подрядчика) – неконкурентный способ</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к, проводимый в установленных настоящим Положением случаях,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Конкурс, запрос предложений, запрос котировок цен могут быть закрытыми в случаях, ес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звещении о закупке, документации о закупке или в проекте договора содержатся сведения, составляющие государственную тайну;</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проводится закупка, по которой Правительством Российской Федерации принято решение о не размещении сведений в единой информационной систе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 Закупки в электронной фор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1. Любой способ закупки, предусмотренный настоящим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 производит закупку продукции, которая включена в утвержденный Правительством РФ перечень товаров, работ, услуг, закупка которых осуществляется в электронной фор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Порядок проведения закупок в электронной форме устанавливается в соответствии с регламентом, действующим на конкретной электронной торговой площадке и соглашением, заключенным между Заказчиком и оператором электронной площад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3.3.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КРЫТЫЙ КОНКУРС.</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ОННЫЙ ОТБОР С ПОСЛЕДУЮЩИМ ПРОВЕДЕНИЕМ ЗАКРЫТЫХ КОНКУРС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бщие положения проведения открытого конкурса (далее - конкурс).</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1.1. Открытый конкурс (далее по тексту – конкурс) является разновидностью торгов и регулируется статьями 447—449 Гражданского кодекса Российской Федерации и статьей 17 Федерального закона РФ от 26.07.2006 № 135-ФЗ «О защите конкурен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2. Открытый конкурс используется при закупках продукции, выполнении работ, оказании услуг при условии, что стоимость договора о закупках  от 600 000 (Шестьсот тысяч) рублей до 1 000 000 (Один миллион) рублей (с учетом нало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3. 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1.4. Извещение о проведении конкурса размещается в единой информационной системе не менее чем за 20 (двадцать) дней до дня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6.1.6.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 Разъяснение и изменение конкурсной документации. Отказ от проведения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1. Участник закупки (претендент) вправе направить Организатору закупок в письменном виде запрос о разъяснении конкурсной документации не позднее чем за пять рабочих дня до дня окончания подачи заявок. В течение трех рабочих дней со дня поступления запроса этому лицу должны быть направлены разъяснения в форме электронного документа при наличии обратного электронного адрес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2. Не позднее дня, следующего за днем направления разъяснений участнику (претенденту) по его запросу, такое разъяснение должно быть размещено в единой информационной системе с указанием предмета запроса, но без указания лица, от которого поступил запрос.</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3. 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в единой информационной системе в течение трех дней со дня утверждения таких измен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4. В случае если изменения вносятся позднее, чем за десять дней до даты окончания подачи заявок на участие в конкурсе, срок подачи заявок продлевается таким образом, чтобы со дня размещения в единой информационной системе внесенных изменений до даты окончания подачи заявок такой срок составлял не менее чем десять дне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2.5. Организатор закупки вправе отказаться от проведения конкурса не позднее срока, указанного в п. 1.6.3 настоящего Положения. Уведомление об отказе от проведения конкурса размещается в единой информационной системе в течение трех дней со дня принятия решения об отказе от проведения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орядок подготовки и подачи заявок на участие в конкурс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3.1. Участники закупки готовят свои заявки на участие в конкурсе в соответствии с требованиями, установленными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2. Каждый участник закупки вправе подать только одну заявку на участие в конкурсе (ло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3. Способ подачи заявок: почтой, лично или с курьер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4. 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5. Заявка на участие в конкурсе должна содержать следующие сведения и документ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кету участника закупки (для юридического лица - фирменное наименование, сведения об</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Организационно - правовой форме, о месте нахождения, почтовом адресе, ИНН, КПП, ОГРН, ФИО руководителя, номер контактного телефона; для физического лица - паспортные данные, ФИО, сведения о месте жительства, ИНН, номер телефон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полученную не ранее чем за три месяца до дня размещения в единой информационной систем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диной информационной системе извещения о проведении конкурс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и учредительных документов участника закупки (для юридических лиц);</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для данного участника закупки поставка товаров, выполнение работ, оказание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ы, подтверждающие соответствие участника закупки требованиям к участника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установленным заказчиком в конкурсной документации в соответствии с пунктом 2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 т.ч. может быть расчет и обоснование цены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6. Заявка на участие в закупке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7. Прием конкурсных заявок прекращается за день до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8. Каждый конверт с заявкой, поступивший в срок, указанный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ся Организатором закупки в соответствующем журнале (например, в журнале регистраци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9.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10. 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4. Срок действия заявок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4.1. 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4.2. 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4.3. 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беспечение заявки на участие в конкурс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5.1.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5.2. Требование о предоставлении обеспечения заявок в равной мере относится ко всем участника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3. 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4. Обеспечение заявок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я срока действия обеспечения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ы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зыва заявки, если такой отзыв допускается в соответствии с конкурсной документацие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5. Обеспечение заявок не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аза участника закупки заключить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я или отзыва участником закупки заявки после истечения срока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 Порядок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1. 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2. 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3. 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4. 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5.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единой комиссией могут не рассматриваться и могут быть возвращены такому участнику.</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6.6. При вскрытии конвертов с заявками единая комиссия ведет протокол вскрытия конвертов, в который заносится информация о н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7. Протокол вскрытия конвертов с заявками на участие в конкурсе подписывается всем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рисутствующими членами единой комиссии непосредственно после вскрытия конвертов с заявками на участие в конкурсе и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орядок рассмотрения и оценки заявок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 Срок рассмотрения и оценки заявок на участие в конкурсе не может превышать пятнадцать дней со дня вскрытия конвертов с заявками на участие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2. В ходе рассмотрения заявок по решению  комиссии возможно направление письменных запросов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едоставлении непредставленных, представленных не в полном объеме или в нечитаемом виде сведений и документ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сроков и условий поставки продукции, графика поставки продукции или платежа, иных услов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7.3. Допускается не направлять участнику процедуры закупки запросы, указанные в подпунктах 1 и 3 пункта 6.7.2 настоящего Положения, в том числе в случаях, если имеются также иные основания для отказа в допуске к участию в конкурсе такого участн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4. Срок представления участником закупки необходимых документов и/или разъясн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одинаковый для всех участников закупки, которым был направлен запрос.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5. Конкурсная заявка признается надлежащей, если она соответствует всем требованиям, изложенным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6.Комиссия отклоняет конкурсную заявку в случа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соответствия конкурсной заявки требованиям, установленным в извещении и конкурсн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7.  Комиссия оценивает конкурсные заявки, которые не были отклонены, для выявл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вшей конкурсной заявки, в соответствии с критериями и порядком оценки, изложенными в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8. 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9. 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7.10. 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7.11. Результаты оценки заявок фиксируются в протоколе рассмотрения и оценки заявок на участие в конкурсе, который подписывается непосредственно в день рассмотрения и оценки заявок и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2. В протоколе указываются сведения об участниках конкурса, заявки на участие в конкурсе которых были рассмотрены, информация о направленных в соответствии с пунктом 6.7.2. настоящего Положениях запросах и полученных ответах на них,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 заявкам на участие в конкурсе которых присвоен первый и второй номе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3. 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7.15. Конкурс признается несостоявшимся ес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курсные заявки не поступи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 одна из поступивших конкурсных заявок не соответствует конкурс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олько один участник закупки, подавший конкурсную заявку, признан участником конкурса.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ризнании конкурса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едварительный квалификационный отбор с последующим проведением закрытых конкурс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 Предварительный квалификационный отбор - процедура отбора организаций – поставщиков продукции для дальнейшего участия в закрытых конкурсах, квалификация которых соответствует требованиям, установленным заказчико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2. Процедура предварительного квалификационного отбора позволяет заказчику определить круг квалифицированных организаций – поставщиков продукции. По итогам предварительного квалификационного отбора его Участники, прошедшие квалификационную процедуру, имеют право на участие в закрытых конкурсах на поставку продукции. Участники, прошедшие предварительный квалификационный отбор, имеют право не принимать участие в закрытых конкурсах в дальнейш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3. При проведении предварительного квалификационного отбора требования к квалификации Участников должны содержаться в квалификацион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4. Оценка квалификации Участников осуществляется в соответствии с требованиями, установленными в квалификационной документации. Организатор закупок отстраняет Участников от участия в предварительном квалификационном отборе в случае представления Участниками недостоверной, а также неполной или неточной информации о своей квалифик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5. В рамках проведения квалификационного отбора квалификационная документация предоставляется по требованию каждого из претендентов, который запрашивает ее в связи с извещением о проведении квалификационного отб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6. Извещение о проведении предварительного квалификационного отбора размещается в единой информационной системе не менее, чем за двадцать дней до дня вскрытия конвертов с заявками на участие в предварительном квалификационном отбор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7. Квалификационная документация должна содержа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ции по подготовке и представлению заявок на участие в предварительном квалификационном отбор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и иной информации, которые должны быть представлен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и в подтверждение своей квалифик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едставления заявок на участие в квалификационном отборе и срок их представл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квалификации участников квалификационного отбора, установленные Организатором закуп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8.  Комиссия по закупке оценивает квалификацию всех участников и принимает решение 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или несоответствии каждого участника, представившего заявку на участие в предварительном квалификационном отборе, квалификационным требованиям. При принятии такого решения  комиссия по закупке руководствуется только требованиями, установленными в квалификационной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9. Комиссия по закупке ведет протокол предварительного квалификационного отбора, протокол подписывается всеми присутствующими членами Единой комиссии по закупке. Протокол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10.  Комиссия по закупке обязана уведомить каждого Участника, представившего заявку на участие в предварительном квалификационном отборе, о результатах прохождения им такого отб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1. По итогам проведения предварительного квалификационного отбора, в случае необходимости, комиссия по закупке проводит закрытые конкурсы среди Участников, прошедших процедуру предварительного квалификационного отбора на право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2. В случае проведения закрытого конкурса  комиссия по закупке направляет извещение о его проведении непосредственно участникам, прошедшим процедуру квалификационного отб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8.13. Организация и проведение закрытого конкурса осуществляются в соответствии с порядком, определенным настоящим разделом Положения о закупках, за исключением отдельных положений, непосредственно применимых только к проведению закрытого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Особенности процедур закрытого конкур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сем, что не оговорено в настоящем пункте, к проведению закрытых конкурсов применяются правила проведения открытого конкурса.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в один день направляет извещение о проведении закрытого конкурса каждому Участнику с приглашением принять участие в конкурсе. Кроме того, информация об объявлении закрытых процедур, за исключением отнесенных к конфиденциальным, размещается в единой информационной систе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должен принять все разумные меры, чтобы состав участников закрытого конкурса оставался конфиденциальной информацией во избежание сговора Участников. Организатор конкурса не вправе предоставлять конкурсную документацию лицам, которым не было направлено индивидуальное приглашение. Организатор конкурса не вправе принимать к оценке конкурсные заявки от поставщиков, которых он не приглашал к участию в конкурс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размещает в единой информационной системе протокол подведения итогов закрытого конкурса, если процедура не отнесена к конфиденциальной.</w:t>
      </w:r>
    </w:p>
    <w:p>
      <w:pPr>
        <w:pStyle w:val="Normal"/>
        <w:autoSpaceDE w:val="false"/>
        <w:spacing w:lineRule="auto" w:line="240" w:before="0" w:after="0"/>
        <w:ind w:right="60" w:hanging="0"/>
        <w:jc w:val="center"/>
        <w:rPr/>
      </w:pPr>
      <w:r>
        <w:rPr>
          <w:rFonts w:cs="Times New Roman" w:ascii="Times New Roman" w:hAnsi="Times New Roman"/>
          <w:b/>
          <w:sz w:val="24"/>
          <w:szCs w:val="24"/>
          <w:lang w:eastAsia="ru-RU"/>
        </w:rPr>
        <w:t>7. ОТКРЫТЫЙ АУКЦИОН</w:t>
      </w:r>
      <w:r>
        <w:rPr>
          <w:rFonts w:cs="Times New Roman" w:ascii="Times New Roman" w:hAnsi="Times New Roman"/>
          <w:sz w:val="24"/>
          <w:szCs w:val="24"/>
          <w:lang w:eastAsia="ru-RU"/>
        </w:rPr>
        <w:t>.</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 Общие положения проведения аукцио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1. Открытый аукцион (далее – аукцион)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2. Аукцион проводится на любую стоимость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1.3. Аукцион может проводиться в случае, когда Заказчиком однозначно сформулированы подробные требования к закупаемой продукции, в том числе определен товарный знак закупаемой продукции и продукции, которая используется при выполнении работ, оказания услуг, определены функциональные характеристики продукции, размеры, упаковка, отгрузка продукции, установлены конкретные требования к результатам работы (услуги). Порядок проведения конкретного аукциона устанавливается в извещении о проведении аукциона и конкурсной документации, подготовленных в соответствии с требованиями пунктов 4.4. – 4.6. настоящего Положения. 7.1.4. Во всем, что не оговорено в настоящем разделе к проведению аукциона, применяются положения о проведении открытого конкурса (одноэтапного).</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1.5. Извещение о проведении аукциона размещается в единой информационной системе не менее чем за 20 (двадцать) дней до дней до дня окончания подач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6. Аукционная документация о закупке должна содержать сведения и требования к участника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предусмотренные п. 4.4.5 и п. 2.1.1 настоящего Положения. Дополнительно к указанным сведениям документация об аукционе должна содержать сведения о дате, месте, времени и порядке проведения аукцион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1.7.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 Разъяснение и изменение аукционной документации. Отказ от проведения аукцио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1. Разъяснение и изменение аукционной документации осуществляется в соответствии с пунктом 6.2.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2.2. Организатор закупки вправе отказаться от проведения аукциона не позднее, чем за десять дней до даты окончания подачи заявок на участие в аукционе. Уведомление об отказе от проведения аукциона размещается в единой информационной системе в течение трех дней со дня принятия решения об отказе от проведения аукцио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 Порядок подготовки и подач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1. Каждый участник вправе подать только одну заявку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2. Требования к содержанию, форме, оформлению и составу заявки на участие в аукционе указываются в аукционной 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3.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4. Заявка на участие в аукционе должна содержать сведения и документы, указанные в п.6.3.5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рядок рассмотрения и оценки заявок на участие в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1. Процедура вскрытия конвертов с заявками на участие в аукционе не проводи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2.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3.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7.4.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подписывается всеми присутствующими членами  комиссией по закупке, представителем Заказчика и победителем аукциона и размещается Заказчиком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ОТКРЫТЫЙ ЗАПРОС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бщие положения проведения запроса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1. Открытый запрос предложений (далее по тексту – запрос предложений) не является разновидностью торгов, публичного конкурса и не попадает под регулирование статьями 447—449, 1057 - 1061 Гражданского кодекса Российской Федерации. Заказчик не имеет обязанности заключения договора по его результат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Запрос предложений проводится на любую стоимость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1.3. Извещение о закупке ( проведении запроса предложений) размещается в единой информационной системе не менее чем за 10 календарных дней до дня окончания подачи заявок (Предложений)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4. 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1.5. К документации о закупке может быть приложен проект договора (в случае проведения запроса предложений по нескольким лотам - проект договора в отношении каждого лота). В этом случае он является неотъемлемой частью документ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1.6. Документация о закупке должна быть доступна для ознакомления в единой информационной системе без взимания платы. Предоставление документации до размещения извещения о закупке не допускае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Продление срока подачи заявок. Разъяснение и изменение документации.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Отказ от проведения запроса предлож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2.1. Участник закупки вправе направить Организатору закупки запрос разъяснений документации не позднее трех рабочих дней до дня окончания подачи заявок. Организатор закупки обязан направить разъяснения такому участнику не позднее дня окончания подачи заяв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2.2. Организатор закупки вправе внести изменения в извещение и документацию о закупке. Организатор закупки обязан разместить текст изменений в единой информационной системе в течение трех дней со дня утверждения таких измен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2.3. Заказчик вправе на любом этапе отказаться от проведения запроса предложений. Уведомление об отказе от проведения закупки размещается в единой информационной системе в течение трех дней со дня принятия решения об отказ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беспечение заявки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1. Заказчик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заявок представляется в виде внесения денежных средств на счет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2. Требование о предоставлении обеспечения заявок в равной мере относится ко всем участникам закупок.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3. В случае, если до даты рассмотрения и оценки заявок денежные средства на счет Заказчика н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ли, такой участник закупки признается не представившим обеспечен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4. Обеспечение заявок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я срока действия обеспечения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ы запроса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зыва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5. Обеспечение заявок не возвращается в случая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аза участника закупки заключить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я или отзыва участником закупки заявки после истечения срока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 Порядок подготовки и подачи заявок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1. Каждый участник закупки вправе подать только одну заявку на участие в запросе предложений. В случае подачи Участником более одного Предложения на участие в запросе предложений (заявки), все Предложения (заявки) на участие в запросе предложений данного участника отклоняются без рассмотр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4.2. Участник закупки, подавший заявку, вправе ее изменить или отозвать в любое время до даты окончания подачи заявок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3. Заявка подается почтой, лично или с курьером по форме и в соответствии с требования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4. Заявка на участие в запросе предложений подается в письменной форме, в запечатанном конверте. На конверте указывается следующая информация: «Заявка на участие в запросе предложений на …», наименование и адрес Заказчика, полное фирменное наименование участника закупки и его почтовый адрес.</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5. Заявка на участие в запросе предложений должна содержать сведения и документы, указанные в п.6.3.5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6. Заявка, поданная в срок, указанный в извещении о проведении запроса предложений, регистрируется Организаторо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4.7. Заявки, поданные после дня окончания срока подачи заявок (независимо от причин опоздания), указанного в извещении о закупке, не рассматриваются и возвращаются участникам закупки, подавшим так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8. Вскрытие конвертов с заявками осуществляется на заседании комисс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9. В случае,  если по окончании срока подачи заявок подана только одна заявка или не подана ни одна заявка, запрос предложений признается несостоявшимся, и Заказчик вправе осуществить закупку товаров, работ, услуг, иными по своему выбору способами закупок, установленными настоящим Положением, в том числе осуществить закупку у единственного поставщ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4.10. Участник закупки, подавший заявку, вправе ее изменить или отозвать в любое время до даты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орядок рассмотрения и оценки заявок на участие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 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2.  Комиссия по закупке в установленные в Извещении время и дату проводит процедуру вскрытия поступивших конвертов с Предложения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3. В ходе рассмотрения заявок Организатор закупки по решению единой комиссии вправ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 ) по вопросам, указанным в п.6.7.2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4. Допускается не направлять участнику процедуры закупки запросы, указанные в п. 6.7.2 настоящего Положения , в том числе в случаях, если имеются также иные основания для отказа в допуске к участию в запросе предложений такого участн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5. Срок представления участником закупки необходимых документов и/или разъясн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одинаковый для всех участников закупки, которым был направлен запрос.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6. Заявка признается надлежащей, если она соответствует всем требованиям, изложенным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7.Комиссия отклоняет заявку в случа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соответствия заявки требованиям, установленным в извещении о закупке и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Заказчика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8. Комиссия оценивает и сопоставляет заявки на участие в закупке в соответствии с критериями оценки заявок (Приложение № 2 к настоящему Положению), их содержанием и значимостью, установленными в документации о закупке, в порядке, определенном документацией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9. В целях обеспечения квалифицированной оценки заявок, Единая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0. 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11. 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12. Результаты оценки заявок фиксируются в протоколе рассмотрения и оценки заявок на участие в запросе предложений, который подписывается непосредственно в день рассмотрения и оценки заявок и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8.5.13. В протоколе указываются сведения об участниках запроса предложений, заявки которых были рассмотрены, информация о направленных в соответствии с пунктом 8.5.3. настоящего Положения запросах и полученных ответах на них, 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4. 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5. В случае, если победитель запроса предложений признан уклонившимся от заключения договора, Заказчик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6. Запрос предложений признается несостоявшимся ес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и не поступил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 одна из поступивших заявок не соответствует документации о закупке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олько один участник закупки, подавший заявку, признан участником запроса пред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ризнании запроса предложений несостоявшимся Заказчик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РАЗМЕЩЕНИЕ ЗАКАЗА ПУТЕМ ЗАПРОСА КОТИРОВОК (ЦЕ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 Общие положения проведения запроса котировок (це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1. Запрос котировок (цен) не является разновидностью торгов и не попадает под регулирование статьями 447—449 Гражданского кодекса Российской Федерации. Заказчик не имеет обязанности заключения договора по его результат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2. Запрос котировок (цен) используется при закупках продукции, выполнении работ, оказании услуг при условии, что стоимость договора о закупках не выше 600 000 (Шестьсот тысяч) рублей (с учетом налогов) одноименных товаров, работ, услуг в квартал.</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проведении запроса котировок (цен) устанавливается единственный критерий оценки заявок – цена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1.4. Извещение о проведении запроса котировок (цен) размещается в единой информационной системе не менее чем за 5 (пять) рабочих дней до дня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5. Организатор закупки одновременно с размещением извещения о проведении запроса котировок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орядок проведения конкретного запроса котировок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1.7. Документация о закупке должна быть доступна для ознакомления в единой информационной системе без взимания платы. Предоставление документации до размещения извещения о закупке не допускается. 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одление срока подачи заявок. Разъяснение и изменение документации. Отказ от проведения запроса котировок (цен).</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2.1. 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не позднее дня окончания подачи заяв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2.2. Организатор закупки вправе внести изменения в извещение и документацию о закупке.      Организатор закупки обязан разместить текст изменений в единой информационной системе в течение трех дней со дня утверждения таких измен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2.3.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в единой информационной системе в течение трех дней со дня принятия решения о продлении сро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2.4. 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в единой информационной системе в течение трех дней со дня принятия решения об отказ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орядок подготовки и подачи заявок на участие в запросе котировок (це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1. Каждый участник закупки вправе подать одну заявку на участие в запросе котировок (цен).</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3.2. Участник закупки, подавший заявку, вправе ее изменить или отозвать в любое время до даты окончания подачи заявок на участие в запросе котировок (цен).</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3.3. Заявка подается в письменной форме почтой, лично, с курьером, посредством факсимильной или электронной связ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4. Заявка на участие в запросе котировок (цен) должна содержать следующие сведения и документ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для юридического лица), фамилия, имя, отчество, место жительств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 банковские реквизиты участника процедуры закупки , ИН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количество, марка, товарный знак и характеристики поставляемых товар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согласие участника процедуры закупки исполнить условия договора, указанные в извещении о закупке и документации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 цена товара, работы, услуги с указанием сведений о включенных или не включенных в нее расходах (расходы на перевозку, страхование, налогов, сборов и другие обязательные платеж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и поставки продукц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и порядок оплаты поставок товаров, выполнения работ, оказания услуг;</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инятие заявки без предоставления участником документов перечисленных в подп. 6 п. 9.3.4. при условии подачи им вместе с заявкой письма, гарантирующего его соответствие необходимым критериям, а также гарантирующего предоставление Заказчику данных документов в случае, если этот участник будет признан победителе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3.5. Заявка, поданная в срок, указанный в извещении о проведении запроса цен, регистрируется Организатором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6. Заявки, поданные после дня окончания срока подачи заявок, указанного в извещении о закупке, не рассматриваются и возвращаются участникам закупки, подавшим такие заяв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7. В случае, если по окончании срока подачи заявок подана только одна заявка или не подана ни одна заявка, запрос котировок (цен)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Участник закупки, подавший заявку, вправе ее изменить или отозвать в любое время до даты окончания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рядок рассмотрения и оценк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1. Рассмотрение заявок осуществляется на заседании Единой комиссии по закупка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2. Срок рассмотрения и оценки заявок на участие в запросе котировок (цен) составляет не более пяти рабочих дней, следующих за днем окончания срока подачи заявок.</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3. Победителем в проведении запроса котировок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4.  Комиссия отклоняет заявки, если они не соответствуют требованиям, установленным 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и о закупке и документации о закупке , или предложенная в заявках цена товаров, работ, услуг превышает максимальную (начальную) цену, указанную в извещении о закупке . Комиссия также отклоняет заявку в случае не соответствия участника закупки установленным требования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4.5. 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ведения о победителе запроса котировок (цен) и предложенной им цене, иную информацию по решению членов комиссии. Протокол размещается в единой информационной системе не позднее чем через три дня со дня подписания протокол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4.6. 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7. 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без проведения торгов, провести любой способ закупки , предусмотренный пунктом 5.1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4.8. В случае, если победитель в проведении запроса котировок в срок, указанный в извещении о проведении запроса котировок, не представил в Единую комиссию по закупке подписанный договор, такой победитель считается уклонившимся от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4.9. В случае, если победитель в проведении запроса котировок считается уклонившимся от заключения договора,  комиссия вправе заключить договор с участником запроса котировок, предложившим такую же, как и победитель в проведении запроса котировок, цену договора, а при отсутствии такого участника – с участником запроса котиров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АЗМЕЩЕНИЕ ЗАКАЗА У ЕДИНСТВЕННОГО ПОСТАВЩИКА</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Я, ПОДРЯД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лучаи размещения заказа у единственного поставщ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1.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 поставки товаров, выполнение работ, оказание услуг относятся к сфере деятельности субъектов естественных монопол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5) возникла потребность в определенных товарах, работах, услугах вследствие непреодолимой силы, в связи с чем применение иных способов закупок , требующих затрат времени, нецелесообразно;</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6)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цедура закупки была признана несостоявшейся и настоящим Положением предусмотрен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заключения договора с единственным участником закупки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9)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яется закупка на проведение технического и авторского надзора за проведением работ;</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озникла потребность в выборе кредитных организаций, в которых Заказчик может открыть банковские счет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возникла потребность в проведении аудита годовой бухгалтерской отчетности Заказ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возникла потребность в страховых услугах;</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озникла потребность в аренде или покупке недвижимого имущества или аренде оборудова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7)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8)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9)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существляется закупка печатных и электронных изданий определенных авторов, услуг по</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уществляется закупка преподавательских услуг у физического лиц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3)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4)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5)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купки любых товаров, работ, услуг стоимостью заключенных договоров, не превышающих 100 000 (Сто тысяч) рублей (с учетом налог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рядок проведения закупки у единственного поставщика (исполнителя, подрядчик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1. Решение о закупке у единственного поставщика (исполнителя, подрядчика) принимает  комиссия по закупкам по согласованию с руководителем Заказчика в случаях, предусмотренных подпунктами 1-12, 15- 26 пункта 10.1.1.</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10.2.2. Решение о закупке у единственного поставщика (исполнителя, подрядчика) принимает руководитель Заказчика после рассмотрения заключений Наблюдательного совета Заказчика в случае, предусмотренном подпунктом 13 пункта 10.2.1 настоящего Положени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3. Решение о закупке у единственного поставщика (исполнителя, подрядчика) принимает</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ый совет Заказчика в случае, предусмотренном подпунктом 14 пункта 10.2.1 настоящего Положения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4. При проведении закупки у единственного поставщика (исполнителя, подрядчика) разрабатывается извещение и документация, содержащие сведения в соответствии с требованиями пунктов 4.4.- 4.5. настоящего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2.5. 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Заказчиком не разрабатываютс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2.6. Единственный поставщик (исполнитель, подрядчик) должен соответствовать требованиям, установленным в пункте 2.1. настоящего Положения . Заказчик вправе установить иные требования к такому поставщику в соответствии с пунктом 2.2 настоящего Положения .</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0.2.7. Извещение о закупке и документация о закупке размещаются в единой информационной системе 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чение трех рабочих дней со дня принятия решения о закупке у единственного поставщика (исполнителя, подрядчика) и носят уведомительный характер.</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8. Протоколы при проведении данного способа закупки не разрабатываются.</w:t>
      </w:r>
    </w:p>
    <w:p>
      <w:pPr>
        <w:pStyle w:val="Normal"/>
        <w:autoSpaceDE w:val="false"/>
        <w:spacing w:lineRule="auto" w:line="240" w:before="0" w:after="0"/>
        <w:ind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60" w:hanging="0"/>
        <w:jc w:val="center"/>
        <w:rPr/>
      </w:pPr>
      <w:r>
        <w:rPr>
          <w:rFonts w:cs="Times New Roman" w:ascii="Times New Roman" w:hAnsi="Times New Roman"/>
          <w:b/>
          <w:sz w:val="24"/>
          <w:szCs w:val="24"/>
          <w:lang w:eastAsia="ru-RU"/>
        </w:rPr>
        <w:t>11.ЗАКЛЮЧЕНИЕ И ИСПОЛНЕНИЕ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1. Общие положения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1.1. Порядок заключения и исполнения договора регулируется Гражданским кодексом Российско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ными федеральными нормативными правовыми актами, локальными актами Заказчика с учетом нижеследующего.</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1.2. По результатам закупок , способы которых определены в настоящем Положении (кроме закупки у единственного поставщика (подрядчика, исполнителя) и заключении договора без проведения процедур по размещению заказов) ,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1.3. Договор по результатам закупки заключается: по результат неторговых процедур - не позднее чем через пятнадцать дней со дня размещения на официальном сайт итогового протокола по результатам закупки, по результатам торговых процедур - не позднее чем через двадцать дней со дня размещения на официальном сайт итогового протокола по результатам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1.4.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1.5. До истечения сроков, указанных в п.11.1.4. настоящего Положения победитель закупки обязан подписать со своей стороны представленный Заказчиком проект договора 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в форме и размере, предусмотренной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1.6.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 заявке на участие в закупке которого присвоен второй номер (при проведении торгов, запроса предложений, запроса котировок (цен)). При этом обеспечение заявки на участие в закупке победителю закупки не возвращаетс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2. Отказ от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2.1.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2.2. Допускается отказ от заключ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огласию сторон в связи с обстоятельствами непреодолимой силы,</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потребностей Заказчика (по согласию сторон),</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участником закупки, обязанного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3. Исполнение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3.1. 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ие с поставщиком (исполнителем, подрядчиком) по вопросам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поставщика (исполнителя, подрядчика) своевременно предоставлять достоверную</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Заказчиком приемки результатов договора (его отдельных этап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нение Заказчиком обязательства по оплате поставленных товаров, выполненных работ, оказанных услуг.</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3.3. 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По решению Заказчика для приемки результатов договора (его отдельных этапов) может создаваться приемочная комисс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3.4. С даты подписания документа о приемке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4. Порядок изменения и расторж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4.1.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ах, а также законодательством РФ.</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4.2.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ну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ее уменьшения без изменения иных условий исполнения договор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предусмотренных подпунктом а) настоящего пункта Положения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4.3. В случае, установленным данным Положением, при заключении и исполнении Договора, если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4.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4.5. Расторжение договора допускается в случаях и в порядке, предусмотренном гражданским законодательством РФ и локальными актами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5. Порядок размещения информации о заключении и изменении договоров.</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1.5.1. В единой информационной системе размещается следующая информация о заключенных Заказчиком договорах:</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2)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3)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2. Указанные в п. 11.5.1 настоящего Положения сведения размещаются Заказчиком не позднее 10-го числа месяца, следующего за отчетным месяц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3.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60" w:hanging="0"/>
        <w:jc w:val="center"/>
        <w:rPr/>
      </w:pPr>
      <w:r>
        <w:rPr>
          <w:rFonts w:cs="Times New Roman" w:ascii="Times New Roman" w:hAnsi="Times New Roman"/>
          <w:b/>
          <w:sz w:val="24"/>
          <w:szCs w:val="24"/>
          <w:lang w:eastAsia="ru-RU"/>
        </w:rPr>
        <w:t>12. ОБЕСПЕЧЕНИЕ ЗАЩИТЫ ПРАВ И ЗАКОННЫХ ИНТЕРЕСОВ УЧАСТНИКОВ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1. Общие полож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 xml:space="preserve">12.1.1.Любой участник закупки имеет право обжаловать у руководителя Заказчика, в антимонопольный орган (в случаях определенных пунктом 12.1.2) и судебном порядке, действия (бездействие) Заказчика, </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по закупкам, Организатора закупки, если такие действия (бездействие) нарушают права и законные интересы участника закупк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1.1.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о закупкам, Организатора закупки при закупке товаров, работ, услуг в случаях:</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 не размещения в единой информационной системе настоящего Положения,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 Порядок обжалования руководителю Заказчик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1. 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2. Обжалование, связанное с заключением договора допускается не позднее даты заключения договора.</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3. Участник закупки подает жалобу в письменном вид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4. Жалоба должна содержать:</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ание на способ и предмет закупк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сотрудников Заказчика, членов Комиссии по закупкам, Организатора закупки, действия (бездействие) которых обжалуютс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жалуемые действия (бездействие), доводы жалобы;</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4) 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обоснованность доводов жалобы.</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5. Жалоба подписывается участником закупки, подающим такую жалобу, или его представителем. К жалобе, поданной представителем участника закупки, должны быть приложены доверенность или иной подтверждающий его полномочия на подписание жалобы документ.</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6. Жалоба рассматривается в течение пяти рабочих дней после дня ее поступления.</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7. По результатам рассмотрения жалобы руководитель Заказчика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2.8. В течение трех рабочих дней со дня принятия решения, участнику закупки, подавшему жалобу, направляется решение руководителя Заказчика в письменной форме (возможно отсылка посредством использования факсимильной связи, электронных средств связи).</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9. Решение, принятое по результатам рассмотрения жалобы, может быть обжаловано в судебном порядке.</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3. Обжалование в судебном порядке</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2.3.1. Обжалование действий (бездействия) Заказчика, Комиссии по закупкам, Организатора закупки в порядке, предусмотренном настоящим пунктом, не является препятствием для обжалования участником закупки действий (бездействия) вышеуказанных лиц в судебном порядке.</w:t>
      </w:r>
    </w:p>
    <w:p>
      <w:pPr>
        <w:pStyle w:val="Normal"/>
        <w:autoSpaceDE w:val="false"/>
        <w:spacing w:lineRule="auto" w:line="240" w:before="0" w:after="0"/>
        <w:ind w:right="60" w:hanging="0"/>
        <w:jc w:val="center"/>
        <w:rPr/>
      </w:pPr>
      <w:r>
        <w:rPr>
          <w:rFonts w:cs="Times New Roman" w:ascii="Times New Roman" w:hAnsi="Times New Roman"/>
          <w:b/>
          <w:sz w:val="24"/>
          <w:szCs w:val="24"/>
          <w:lang w:eastAsia="ru-RU"/>
        </w:rPr>
        <w:t>13.ОТВЕТСТВЕННОСТЬ ЗА ПРОВЕДЕНИЕ ЗАКУПОК</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3.1. 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p>
    <w:p>
      <w:pPr>
        <w:pStyle w:val="Normal"/>
        <w:autoSpaceDE w:val="false"/>
        <w:spacing w:lineRule="auto" w:line="240" w:before="0" w:after="0"/>
        <w:ind w:right="60" w:hanging="0"/>
        <w:jc w:val="both"/>
        <w:rPr/>
      </w:pPr>
      <w:r>
        <w:rPr>
          <w:rFonts w:cs="Times New Roman" w:ascii="Times New Roman" w:hAnsi="Times New Roman"/>
          <w:sz w:val="24"/>
          <w:szCs w:val="24"/>
          <w:lang w:eastAsia="ru-RU"/>
        </w:rPr>
        <w:t>13.2. Ответственность за экономическую эффективность при проведении процедур закупок организации несет руководитель Заказчика, члены Единой комиссии по осуществлению закупок.</w:t>
      </w:r>
    </w:p>
    <w:p>
      <w:pPr>
        <w:pStyle w:val="Normal"/>
        <w:autoSpaceDE w:val="false"/>
        <w:spacing w:lineRule="auto" w:line="240" w:before="0" w:after="0"/>
        <w:ind w:right="60" w:hanging="0"/>
        <w:jc w:val="center"/>
        <w:rPr/>
      </w:pPr>
      <w:r>
        <w:rPr>
          <w:rFonts w:cs="Times New Roman" w:ascii="Times New Roman" w:hAnsi="Times New Roman"/>
          <w:b/>
          <w:sz w:val="24"/>
          <w:szCs w:val="24"/>
          <w:lang w:eastAsia="ru-RU"/>
        </w:rPr>
        <w:t>14. ЗАКЛЮЧИТЕЛЬНЫЕ ПОЛОЖЕНИЯ</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 Настоящее Положение вступает в силу со дня утверждения Учредителем</w:t>
      </w:r>
    </w:p>
    <w:p>
      <w:pPr>
        <w:pStyle w:val="Normal"/>
        <w:autoSpaceDE w:val="false"/>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55" w:leader="none"/>
        </w:tabs>
        <w:autoSpaceDE w:val="false"/>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255" w:leader="none"/>
        </w:tabs>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ринято Советом педагог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 детский сад</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 xml:space="preserve">                 комбинированного вида  № 18</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3 от «</w:t>
        <w:softHyphen/>
        <w:softHyphen/>
        <w:softHyphen/>
        <w:softHyphen/>
        <w:softHyphen/>
        <w:softHyphen/>
        <w:t>19» марта 2014г.</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Утверждено приказом заведующего</w:t>
      </w:r>
    </w:p>
    <w:p>
      <w:pPr>
        <w:pStyle w:val="Normal"/>
        <w:tabs>
          <w:tab w:val="clear" w:pos="708"/>
          <w:tab w:val="center" w:pos="4960" w:leader="none"/>
          <w:tab w:val="left" w:pos="6255" w:leader="none"/>
        </w:tabs>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8-1 от  «19» марта 2014 г.</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851" w:right="851" w:gutter="0" w:header="426"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1134"/>
      <w:jc w:val="center"/>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center" w:pos="4960" w:leader="none"/>
        <w:tab w:val="right" w:pos="9921"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BalloonTextChar">
    <w:name w:val="Balloon Text Char"/>
    <w:basedOn w:val="1"/>
    <w:qFormat/>
    <w:rPr>
      <w:rFonts w:ascii="Times New Roman" w:hAnsi="Times New Roman" w:cs="Times New Roman"/>
      <w:sz w:val="2"/>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PageNumber">
    <w:name w:val="Page Number"/>
    <w:basedOn w:val="Style14"/>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io1">
    <w:name w:val="fio1"/>
    <w:basedOn w:val="Normal"/>
    <w:qFormat/>
    <w:pPr>
      <w:suppressAutoHyphens w:val="false"/>
      <w:spacing w:lineRule="auto" w:line="360" w:before="0" w:after="0"/>
    </w:pPr>
    <w:rPr>
      <w:rFonts w:ascii="Verdana" w:hAnsi="Verdana" w:cs="Times New Roman"/>
      <w:b/>
      <w:bCs/>
      <w:color w:val="000000"/>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4:00Z</dcterms:created>
  <dc:creator>Учитель</dc:creator>
  <dc:description/>
  <cp:keywords/>
  <dc:language>en-US</dc:language>
  <cp:lastModifiedBy>Viktor</cp:lastModifiedBy>
  <cp:lastPrinted>2014-03-14T08:45:00Z</cp:lastPrinted>
  <dcterms:modified xsi:type="dcterms:W3CDTF">2014-03-25T13:06:00Z</dcterms:modified>
  <cp:revision>40</cp:revision>
  <dc:subject/>
  <dc:title>УТВЕРЖДАЮ:</dc:title>
</cp:coreProperties>
</file>