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подготовки и организацию проведения самообследования муниципального бюджетного дошкольного образовательного учреждения - детский сад комбинированного вида № 18, далее - Учреждение.</w:t>
      </w:r>
    </w:p>
    <w:p>
      <w:pPr>
        <w:pStyle w:val="Style18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жение разработано в  соответствии с:</w:t>
      </w:r>
    </w:p>
    <w:p>
      <w:pPr>
        <w:pStyle w:val="Style18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Style20"/>
        <w:numPr>
          <w:ilvl w:val="0"/>
          <w:numId w:val="8"/>
        </w:numPr>
        <w:spacing w:lineRule="auto" w:line="360"/>
        <w:ind w:left="1134" w:hanging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самообследования: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открытости информации о деятельности Учреждения;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образовательной деятельности в Учреждении.</w:t>
      </w:r>
    </w:p>
    <w:p>
      <w:pPr>
        <w:pStyle w:val="Style20"/>
        <w:numPr>
          <w:ilvl w:val="0"/>
          <w:numId w:val="8"/>
        </w:numPr>
        <w:spacing w:lineRule="auto" w:line="360"/>
        <w:ind w:left="1134" w:hanging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, сроки и состав комиссии проведения самообследования:</w:t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0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Style20"/>
        <w:spacing w:lineRule="auto" w:line="360"/>
        <w:ind w:left="1134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став комиссии включаются:</w:t>
      </w:r>
    </w:p>
    <w:p>
      <w:pPr>
        <w:pStyle w:val="Style20"/>
        <w:spacing w:lineRule="auto" w:line="36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и коллегиальных органов управления Учреждения;</w:t>
      </w:r>
    </w:p>
    <w:p>
      <w:pPr>
        <w:pStyle w:val="Style20"/>
        <w:spacing w:lineRule="auto" w:line="36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и из числа коллектива;</w:t>
      </w:r>
    </w:p>
    <w:p>
      <w:pPr>
        <w:pStyle w:val="Style20"/>
        <w:spacing w:lineRule="auto" w:line="36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и из числа родительского комитета;</w:t>
      </w:r>
    </w:p>
    <w:p>
      <w:pPr>
        <w:pStyle w:val="Style20"/>
        <w:spacing w:lineRule="auto" w:line="36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комиссии утверждается  приказом заведующего  к которому прилагается план-график проведения самообследования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360"/>
        <w:ind w:left="1134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амообследования: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часть (аналитическая)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стемы управления Учреждения,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ть (показатели деятельности Учреждения):</w:t>
      </w:r>
    </w:p>
    <w:p>
      <w:pPr>
        <w:pStyle w:val="Normal"/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сведения о дошкольной образовательной организации: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Общая численность детей: в возрасте до 3 лет; в возрасте от 3 до 7 лет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олного дня (8-12 часов); 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кратковременного пребывания (3-5 часов); 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ейной дошкольной группе, являющейся структурным подразделением Учреждения; 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емейного воспитания с психолого-педагогическим сопровождением на базе Учрежд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1.5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и доля детей в общей численности обучающихся, получающих услуги присмотра и ухода: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олного дня (8-12 часов);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родленного дня (12-14 часов);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круглосуточного пребывания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 Количество/доля обучающихся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2.1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2.2 Характеристики развития детей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2.3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образовательных услуг низким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адровое обеспечение учебного процесса: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Общая численность педагогических работников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 непедагогическое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 непедагогическое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3.4.1  высшая;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 первая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соответствие занимаемой должности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 до 5 лет, в том числе молодых специалистов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  свыше 30 лет;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 Количество/доля педагогических работников в возрасте до 30 лет;  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личество/доля педагогических работников в возрасте от 55 лет; 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3.8.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 Соотношение педагог/ребенок в дошкольной организации;  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 руководителя;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а по физкультуре;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- психолог;  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ы, работающей на постоянной основе.</w:t>
      </w:r>
    </w:p>
    <w:p>
      <w:pPr>
        <w:pStyle w:val="Normal"/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Инфраструктура Учреждения: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Наличие физкультурного и музыкального залов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spacing w:lineRule="auto" w:line="36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4.4  Оснащение групп мебелью, игровым и дидактическим материалом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 Наличие в дошкольной организации возможностей для дополнительного образования;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 Наличие дополнительных помещений для организации разнообразной деятельности детей.</w:t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b/>
          <w:sz w:val="24"/>
          <w:szCs w:val="24"/>
        </w:rPr>
        <w:t>Результаты самообследования</w:t>
      </w:r>
      <w:r>
        <w:rPr>
          <w:sz w:val="24"/>
          <w:szCs w:val="24"/>
        </w:rPr>
        <w:t xml:space="preserve"> оформляются в виде отчета по самообследованию в соответствии с п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одержание самообследования. </w:t>
      </w:r>
    </w:p>
    <w:p>
      <w:pPr>
        <w:pStyle w:val="Style20"/>
        <w:spacing w:lineRule="auto" w:line="36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МБДОУ. Не позднее 1 сентября текущего года, отчет </w:t>
      </w:r>
      <w:r>
        <w:rPr>
          <w:color w:val="000000"/>
          <w:sz w:val="24"/>
          <w:szCs w:val="24"/>
        </w:rPr>
        <w:t xml:space="preserve">о результатах самообследования </w:t>
      </w:r>
      <w:r>
        <w:rPr>
          <w:sz w:val="24"/>
          <w:szCs w:val="24"/>
        </w:rPr>
        <w:t>размещает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фициальном сайте Учреждения </w:t>
      </w:r>
      <w:r>
        <w:rPr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1134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2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3:00Z</dcterms:created>
  <dc:creator>Лебедева</dc:creator>
  <dc:description/>
  <cp:keywords/>
  <dc:language>en-US</dc:language>
  <cp:lastModifiedBy>Admin 1</cp:lastModifiedBy>
  <cp:lastPrinted>2017-07-13T10:54:00Z</cp:lastPrinted>
  <dcterms:modified xsi:type="dcterms:W3CDTF">2017-07-24T02:18:00Z</dcterms:modified>
  <cp:revision>15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