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b/>
          <w:b/>
          <w:sz w:val="34"/>
          <w:szCs w:val="34"/>
        </w:rPr>
      </w:pPr>
      <w:r>
        <w:rPr>
          <w:b/>
          <w:spacing w:val="-4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  <w:t>о педагогических и научных работниках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1"/>
      </w:tblGrid>
      <w:tr>
        <w:trPr>
          <w:trHeight w:val="240" w:hRule="atLeast"/>
        </w:trPr>
        <w:tc>
          <w:tcPr>
            <w:tcW w:w="9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- </w:t>
            </w:r>
          </w:p>
        </w:tc>
      </w:tr>
      <w:tr>
        <w:trPr>
          <w:trHeight w:val="240" w:hRule="atLeast"/>
        </w:trPr>
        <w:tc>
          <w:tcPr>
            <w:tcW w:w="9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комбинированного вида № 18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щие сведения о кадровом обеспечении </w:t>
      </w:r>
      <w:r>
        <w:rPr>
          <w:spacing w:val="-1"/>
          <w:sz w:val="24"/>
          <w:szCs w:val="24"/>
        </w:rPr>
        <w:t>образовательной деятельности</w:t>
      </w:r>
      <w:r>
        <w:rPr>
          <w:spacing w:val="-2"/>
          <w:sz w:val="24"/>
          <w:szCs w:val="24"/>
        </w:rPr>
        <w:t xml:space="preserve"> по заявленным образовательным программам</w:t>
      </w:r>
    </w:p>
    <w:p>
      <w:pPr>
        <w:pStyle w:val="Normal"/>
        <w:spacing w:lineRule="exact" w:line="1" w:before="0" w:after="1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40" w:type="dxa"/>
        <w:jc w:val="left"/>
        <w:tblInd w:w="25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112"/>
        <w:gridCol w:w="1651"/>
      </w:tblGrid>
      <w:tr>
        <w:trPr>
          <w:trHeight w:val="78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едения о педагогических работниках, 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которыми заключены трудовые догов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среднее и (или) высшее профессиональное 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среднего и (или) высшего профессион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учных раб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88" w:after="0"/>
        <w:ind w:left="8573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jc w:val="both"/>
        <w:rPr/>
      </w:pPr>
      <w:r>
        <w:rPr/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43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413" w:right="3493" w:firstLine="28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13" w:right="3493" w:firstLine="289"/>
        <w:jc w:val="center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2. Кадровое обеспечение образовательной деятельности </w:t>
      </w:r>
      <w:r>
        <w:rPr>
          <w:spacing w:val="-3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200"/>
        <w:ind w:left="3413" w:right="3493" w:firstLine="289"/>
        <w:jc w:val="center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7"/>
        <w:gridCol w:w="1687"/>
        <w:gridCol w:w="2320"/>
        <w:gridCol w:w="2520"/>
        <w:gridCol w:w="1670"/>
        <w:gridCol w:w="1401"/>
        <w:gridCol w:w="1670"/>
        <w:gridCol w:w="176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программы,  в том числе профессии, специальности, уровень образования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/>
              <w:t xml:space="preserve">(с указанием наименований  предметов, курсов, дисциплин (модулей) в соответствии с учебным планом по каждой заявленно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бразовательной программ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должность в соответствии с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оменклатурой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должностей педагогических рабо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pacing w:val="-2"/>
              </w:rPr>
            </w:pPr>
            <w:r>
              <w:rPr/>
              <w:t xml:space="preserve">Уровень образования, </w:t>
            </w:r>
            <w:r>
              <w:rPr>
                <w:spacing w:val="-3"/>
              </w:rPr>
              <w:t>полученная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 и (или) квалификаци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Информация о дополнительном профессиональном образовании (наименование образовательной программы, по которой проводилось обучение, продолжительность обучения, дата завершения обуч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Стаж педагогической работы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Квалифика-ционная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Условия привлечения к педагогической деятельно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штатный работник, внутренний совместитель, внешний совместитель, ино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Богословская степень и богословское звание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(для духовной образовательной  организаци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Белоусов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color w:val="FF0000"/>
              </w:rPr>
              <w:t>Алена Юрьевна, 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ФГАОУ ВПО «УрФУ имени первого Президента России Б. Н. Ельцина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квалификация Менеджер по специальности «Менеджмент организации»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Г № 76922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04.07.2011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О ДПО «Оренбургская бизнес-школа» по программ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Воспитатель в дошкольном образовании. Психолого-педагогическое сопровождение развития детей в условиях реализации ФГОС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валификация Воспита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ает право на ведение профессиональной деятельности в сфере Дошкольного обра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П 56240491854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20 часов,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ООО «АИСТ» СП УЦ «Всеобуч», по программе повышения квалификации 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1г10мес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льга Пет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Уральское педагогическое училище железнодорожного транспорта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 Воспитатель детей дошкольного возраста по специальности дошкольное образова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Б 0275424, 1999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 </w:t>
            </w:r>
            <w:r>
              <w:rPr/>
              <w:t>ИКЦ «ИР-бис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 «Первичная медико-санитарная помощь обучающимся в образовательной организации», 24 ч., 2016 г.</w:t>
            </w:r>
          </w:p>
          <w:p>
            <w:pPr>
              <w:pStyle w:val="Normal"/>
              <w:rPr/>
            </w:pPr>
            <w:r>
              <w:rPr/>
              <w:t xml:space="preserve">ФГБ ОУ ВПО </w:t>
            </w:r>
          </w:p>
          <w:p>
            <w:pPr>
              <w:pStyle w:val="Normal"/>
              <w:rPr/>
            </w:pPr>
            <w:r>
              <w:rPr/>
              <w:t xml:space="preserve">«УрГПУ» </w:t>
            </w:r>
          </w:p>
          <w:p>
            <w:pPr>
              <w:pStyle w:val="Normal"/>
              <w:rPr/>
            </w:pPr>
            <w:r>
              <w:rPr/>
              <w:t>по образовательной программе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дошкольного образования (в соответствии ФГОС)», </w:t>
            </w:r>
          </w:p>
          <w:p>
            <w:pPr>
              <w:pStyle w:val="Normal"/>
              <w:rPr/>
            </w:pPr>
            <w:r>
              <w:rPr/>
              <w:t>72 ч., 2015 г.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Горбанева Полина Владими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ГОУ ВПО «РГППУ» квалификация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едагог профессионального обучения по специально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Профессиональное обучение (машиностроение и технологическое оборудование)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СВ 1425712, 2005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ГБПОУ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Свердловской области «Свердловский областной педагогический колледж» по программе профессиональной переподготовки «Воспитатель дошкольной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оответствие квалификации на ведение профессиональной деятельности в сфере дошкольного образования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П № 000121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500 часов,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rPr/>
            </w:pPr>
            <w:r>
              <w:rPr/>
              <w:t>24 ч.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ИМЦ «Екатеринбургский Дом Учителя» по программе «Профессиональная деятельность педагога ДОУ в условиях реализации ФГОС дошкольного образования», </w:t>
            </w:r>
          </w:p>
          <w:p>
            <w:pPr>
              <w:pStyle w:val="Normal"/>
              <w:rPr/>
            </w:pPr>
            <w:r>
              <w:rPr/>
              <w:t>72 ч., 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Грозных Наталья Юрье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Свердловское педагогическое училище № 2</w:t>
            </w:r>
          </w:p>
          <w:p>
            <w:pPr>
              <w:pStyle w:val="Normal"/>
              <w:rPr/>
            </w:pPr>
            <w:r>
              <w:rPr/>
              <w:t>Специальность музыкальное воспитание</w:t>
            </w:r>
          </w:p>
          <w:p>
            <w:pPr>
              <w:pStyle w:val="Normal"/>
              <w:rPr/>
            </w:pPr>
            <w:r>
              <w:rPr/>
              <w:t xml:space="preserve">квалификация учитель музыки, музыкальный воспитатель, </w:t>
            </w:r>
          </w:p>
          <w:p>
            <w:pPr>
              <w:pStyle w:val="Normal"/>
              <w:rPr/>
            </w:pPr>
            <w:r>
              <w:rPr/>
              <w:t>ПТ № 101234, 199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rPr/>
            </w:pPr>
            <w:r>
              <w:rPr/>
              <w:t>24 ч.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ОУ ДПО Свердловской области «ИРО» по программе «Мультимедийные технологии в деятельности педагога дошкольной образовательной организации» </w:t>
            </w:r>
          </w:p>
          <w:p>
            <w:pPr>
              <w:pStyle w:val="Normal"/>
              <w:rPr/>
            </w:pPr>
            <w:r>
              <w:rPr/>
              <w:t>40 ч.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 ОУ В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ГПУ»  по дополнительной профессиональной программе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дошкольного образования (в соответствии ФГОС)», </w:t>
            </w:r>
          </w:p>
          <w:p>
            <w:pPr>
              <w:pStyle w:val="Normal"/>
              <w:rPr/>
            </w:pPr>
            <w:r>
              <w:rPr/>
              <w:t>72 ч., 2015 г.;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Дергач Наталия Александ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Свердловское городское дошкольное педагогическое училище № 3 специальность «Дошкольное воспитание»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  <w:t>МТ № 369223,    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ООО «АИСТ» СП УЦ «Всеобуч», по программе  повышения квалификации 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МБУ ИМЦ «Екатеринбургский Дом Учителя»  по программе «Профессиональная деятельность педагога ДОУ в условиях реализации ФГОС дошкольного образования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72 ч., 2014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Соотвествие занимаемой долж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здоровительно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льина Дарья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иколаевна, воспитатель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АНО ВП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Европейский Университет «Бизнес Треугольник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. Санкт-Петербург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программе профессиональной переподготовк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Воспитатель ДОУ. Педагогическая деятельность в дошкольном образовании. образование и педагогика», квалификация «Воспитатель дошкольной образовательной организации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88 часов, 2017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ФГБ ОУ ВПО «УрГПУ»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едагог-дефектолог для работы с детьми дошкольного возраста с отклонениями в развитии по специальности «Специальная дошкольная педагогика и психология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А № 63947, 2013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ФГБО ВО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УрГПУ» Специальное (дефектологическое) образова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квалификация магистр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016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;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Кишиева Зумруд Сафарали кызы, 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Азербайджанский государственный университет культуры и искусст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Бакалавр по высшему профессиональному направлению искусств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храна памятников и музейное дело,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 № 068528, 2006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ПОУ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педагогический колледж"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программе профессиональной переподготовки «Воспитатель дошкольной организации",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оответствие квалификации на ведение профессиональной деятельности в сфере дошкольного образования 500 ч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П № 000123,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>«Первичная медико-санитарная помощь обучающимся в образовательной организации»,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 </w:t>
            </w:r>
            <w:r>
              <w:rPr/>
              <w:t>24 ч., 2016 г;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ОУСПО 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Профессиональная компетентность педагогических работников в условиях реализации ФГОС  дошкольного образования», 108 час, 2015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аталья Иван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Свердловское педучилище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/>
            </w:pPr>
            <w:r>
              <w:rPr/>
              <w:t>квалификация учитель пения, музыкальный воспитатель</w:t>
            </w:r>
          </w:p>
          <w:p>
            <w:pPr>
              <w:pStyle w:val="Normal"/>
              <w:rPr/>
            </w:pPr>
            <w:r>
              <w:rPr/>
              <w:t>ГТ № 211858, 198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 ОУ ВПО «УрГПУ» по дополнительной профессиональной программе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дошкольного образования (в соответствии ФГОС)», </w:t>
            </w:r>
          </w:p>
          <w:p>
            <w:pPr>
              <w:pStyle w:val="Normal"/>
              <w:rPr/>
            </w:pPr>
            <w:r>
              <w:rPr/>
              <w:t>72 ч., 2015 г.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8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Липинская Марина Борисовна, 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>Северо-Казахстанский государственный университет им. М.Козываева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 xml:space="preserve"> </w:t>
            </w:r>
            <w:r>
              <w:rPr/>
              <w:t>Специальность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>«Юриспруденция»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>квалификация юрист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>ЖБ 0748827, 2006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ПОУ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программе профессиональной переподготовки «Воспитатель дошкольной организации», соответствие квалификации на ведение профессиональной деятельности в сфере дошкольного образования 500 ч.</w:t>
            </w:r>
          </w:p>
          <w:p>
            <w:pPr>
              <w:pStyle w:val="Normal"/>
              <w:widowControl/>
              <w:autoSpaceDE w:val="true"/>
              <w:ind w:hanging="32"/>
              <w:rPr/>
            </w:pPr>
            <w:r>
              <w:rPr/>
              <w:t xml:space="preserve">  </w:t>
            </w:r>
            <w:r>
              <w:rPr/>
              <w:t>ПП № 000125,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;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МБУ ИМЦ Верх-Исетского района г.Екатеринбурга «Развивающее образование» по образовательной программ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Психолого-педагогические основания и технологии реализации ФГОС ДО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108 ч., 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асилье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ОУ СП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Екатеринбургский экономико-технологический колледж»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Техник по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Биохимическое производств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Б 4761008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ПОУ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программе профессиональной переподготовки «Воспитатель дошкольной организации», соответствие квалификации на ведение профессиональной деятельности в сфере дошкольного образования 500 ч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П № 000128,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;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МБУ ИМЦ Верх-Исетского района г.Екатеринбурга «Развивающее образование» по образовательной программ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Психолого-педагогические основания и технологии реализации ФГОС ДО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108 ч., 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Мюллер Наталья Павловна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ОУ ВПО «УрГУ им. А.М. Горького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  Историк, преподаватель истории по специальности «История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СГ 4091165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МБУ ИМЦ Верх-Исетского района г.Екатеринбурга «Развивающее образование» по образовательной программ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Психолого-педагогические основания и технологии реализации ФГОС ДО», 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108 ч., 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икалина Светлана Викто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ФГАО УВПО «РГППУ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 социальный педагог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специальности «Социальная педагогика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ВСГ 5923764, 2011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азаршоева Нигина Кадамшое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Таджикский государственный педагогический университет им. К. Джураева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 учитель таджикского языка и литературы п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специальности «Таджикский язык и литература»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ТСИ № 0033946, 2001 г.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rPr/>
            </w:pPr>
            <w:r>
              <w:rPr/>
              <w:t>24 ч., 2016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 ОУ ВПО «УрГПУ» по образовательной программе</w:t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дошко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в соответствии ФГОС)», </w:t>
            </w:r>
          </w:p>
          <w:p>
            <w:pPr>
              <w:pStyle w:val="Normal"/>
              <w:rPr/>
            </w:pPr>
            <w:r>
              <w:rPr/>
              <w:t>72 ч., 2014 г.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  <w:highlight w:val="yellow"/>
              </w:rPr>
              <w:t xml:space="preserve">Основная общеобразовательная программа дошкольного образования </w:t>
            </w:r>
            <w:r>
              <w:rPr>
                <w:highlight w:val="yellow"/>
              </w:rPr>
              <w:t>в группах общеразвивающей направленности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color w:val="FF0000"/>
              </w:rPr>
              <w:t>Слесарева Екатерина Викторовна, учитель -логопед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ФГБ ОУ В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УрГПУ» Педагогическое образовани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Квалификация Магистр, 2016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АНО ВПО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Европейский Университет «Бизнес Треугольник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пециальное (дефектологическое) образование: «Основы логопедической работы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Диплом предоставляет право на ведение профессиональной деятельности в сфере логопедии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700 часов, 2017 г.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Федяков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Татьяна Андреевна, 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НВПОУ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Уральский институт экономики, управления и права 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квалификация Экономист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по специальности 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«Финансы и кредит»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 xml:space="preserve">К № 74455, 2011 г. 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ПОУ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По программе профессиональной переподготовки «Воспитатель дошкольной организации» соответствие квалификации на ведение профессиональной деятельности в сфере дошкольного образования, 500 ч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ПП № 000079, 2016 г.</w:t>
            </w:r>
          </w:p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24 ч., 2016 г;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ОУ СПО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педагогический колледж»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по программе «Профессиональная компетентность педагогических работников в условиях реализации ФГОС дошкольного образования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108 ч., 201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бщеразвивающе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Чудаева Анна Павл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ГБПОУ Свердловской област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«Свердловский областной музыкально-эстетический педагогический колледж» г.Екатеринбург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Воспитатель детей дошкольного возраста,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вичная медико-санитарная помощь обучающимся в образовательной организации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24 ч., 2016 г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3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Дошкольное образование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color w:val="FF0000"/>
              </w:rPr>
            </w:pPr>
            <w:r>
              <w:rPr>
                <w:spacing w:val="-1"/>
              </w:rPr>
              <w:t xml:space="preserve">Основная общеобразовательная программа дошкольного образования </w:t>
            </w:r>
            <w:r>
              <w:rPr/>
              <w:t>в группах оздоровительной направл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Чупина Татьяна Владимировна,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СПТУ № 124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квалификация повар  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/>
            </w:pPr>
            <w:r>
              <w:rPr/>
              <w:t>ИКЦ «ИР-бис»</w:t>
            </w:r>
          </w:p>
          <w:p>
            <w:pPr>
              <w:pStyle w:val="Normal"/>
              <w:rPr/>
            </w:pPr>
            <w:r>
              <w:rPr/>
              <w:t xml:space="preserve">«Индивидуальная траектория развития ребенка с особыми образовательными потребностями как условие эффективного инклюзивного образования в ДОО в соответствии с ФГОС ДО», «Построение эффективного взаимодействия с родителями детей с ОВЗ  как условие инклюзивного образования в соответствии с ФГОС ДО. Семья как ресурс для успешности ребенка» 16 час, 2017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ООО «АИСТ» СП УЦ «Всеобуч», по программе повышения квалификации</w:t>
            </w:r>
            <w:r>
              <w:rPr>
                <w:color w:val="FF0000"/>
              </w:rPr>
              <w:t xml:space="preserve"> </w:t>
            </w:r>
            <w:r>
              <w:rPr/>
              <w:t>«Первичная медико-санитарная помощь обучающимся в образовательной организац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ч., 2016 г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 ОУ ВПО «УрГПУ» по образовательной программе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 xml:space="preserve">«Актуальные проблемы дошкольного образования (в соответствии ФГОС)», </w:t>
            </w:r>
          </w:p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/>
              <w:t>72 ч., 201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17 лет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штатный работ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7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Дата заполнения: </w:t>
      </w:r>
      <w:r>
        <w:rPr>
          <w:color w:val="000000"/>
          <w:sz w:val="24"/>
          <w:szCs w:val="24"/>
        </w:rPr>
        <w:t>01 август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ведующий МБДОУ – детский сад комбинированного вида № 18                                                       Круглая Ольга Станиславовна</w:t>
      </w:r>
    </w:p>
    <w:p>
      <w:pPr>
        <w:pStyle w:val="Normal"/>
        <w:ind w:left="7788" w:hanging="7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43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4:00Z</dcterms:created>
  <dc:creator>User</dc:creator>
  <dc:description/>
  <cp:keywords/>
  <dc:language>en-US</dc:language>
  <cp:lastModifiedBy>Admin 1</cp:lastModifiedBy>
  <cp:lastPrinted>2017-01-19T14:09:00Z</cp:lastPrinted>
  <dcterms:modified xsi:type="dcterms:W3CDTF">2017-07-24T16:08:00Z</dcterms:modified>
  <cp:revision>81</cp:revision>
  <dc:subject/>
  <dc:title/>
</cp:coreProperties>
</file>