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813"/>
                              <w:gridCol w:w="138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с документ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учение нормативно – правовой базы по защите прав ребенка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новление информационно - правового стенда и страницы сайта ДО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м.зав.по В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журнала регистрации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правовой грамотности в вопросах защиты прав детей и всех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отчета по итогам год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упление на родительских собраниях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"Кто такой Уполномочен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 защите и реализации прав и законных интересов участников образовательных отнош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 ДОУ?" (информирование родителей специфике деятельности уполномоченного по правам ребенка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м.зав.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стенда «Защита прав детей» с конкретными рекомендациями по воспитанию детей в духе уважения и соблюдения прав и свобод челове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м.зав.по В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родителей с документами по правам ребен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тронаж семей воспитанников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работа с семьями воспитанников, состоящими на «внутреннем» учет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действие в урегулировании конфликтных ситуаций в триаде «родители-педагоги-дети»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едагог 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влечение родителей воспитанников в совместную детско-родительскую проектную деятельность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, педагог-психолог, узкие специал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опроса родителей по реализации ФЗ «Об образовании в РФ» и комфортности ребёнка в ДОУ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Работа с педаго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 педагогических работников по профилактике жестокого обращения с детьми, выявлению семей, находящихся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документации по работе с семьями воспитанников, контроль воспитателя за состоянием здоровья воспитанников, его внешним видом, соответствием одежды сезону, выявлению признаков жестокого обращения с детьми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 педагогов «Стиль общения воспитателя с ребенком»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правовой грамотности педагогов в вопросах защиты прав детей (семинары-практикумы, круглые столы, диспуты и др.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продукции, призывающей к активной защите прав детей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деятельности ДОУ за год по теме: «Формирование основ правового сознания дошкольников»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 Работа с воспитан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детей с содержанием Конвенции о правах ребенка. Проведение мероприятий по правам ребенка "О правах играя "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рисунков в группах и на стен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я мечта», «Наша дружная семья», «Любимые семейные праздники» и др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раз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месяца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ы  с детьми «Кто прав?», «Азбука прав и ответственности», «Очень важный разговор», моделирование проблемных ситуаций, решение нравственных вопросов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 Взаимодействие с социальными институтам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встреч с инспектором ОГИБДД, с целью проведения бесед на правовую тематик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просу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МП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зав по В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комиссией по делам несовершеннолетних и защите их прав и законных интересо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органами и учреждениями социальной защиты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ами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правоохранительными органами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32.7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813"/>
                        <w:gridCol w:w="1383"/>
                        <w:gridCol w:w="18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бота с документ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учение нормативно – правовой базы по защите прав ребенка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новление информационно - правового стенда и страницы сайта ДОУ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м.зав.по В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едение журнала регистрации обра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вышение правовой грамотности в вопросах защиты прав детей и всех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отчета по итогам год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 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тупление на родительских собраниях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"Кто такой Уполномочен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 защите и реализации прав и законных интересов участников образовательных отнош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ДОУ?" (информирование родителей специфике деятельности уполномоченного по правам ребенка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м.зав.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формление стенда «Защита прав детей» с конкретными рекомендациями по воспитанию детей в духе уважения и соблюдения прав и свобод челове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м.зав.по В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знакомление родителей с документами по правам ребен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тронаж семей воспитанников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ая работа с семьями воспитанников, состоящими на «внутреннем» учет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действие в урегулировании конфликтных ситуаций в триаде «родители-педагоги-дети»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дагог - психолог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влечение родителей воспитанников в совместную детско-родительскую проектную деятельность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дагоги, педагог-психолог, узкие специал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опроса родителей по реализации ФЗ «Об образовании в РФ» и комфортности ребёнка в ДОУ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 Работа с педаго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 педагогических работников по профилактике жестокого обращения с детьми, выявлению семей, находящихся в трудной жизненной ситуации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документации по работе с семьями воспитанников, контроль воспитателя за состоянием здоровья воспитанников, его внешним видом, соответствием одежды сезону, выявлению признаков жестокого обращения с детьми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о 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 педагогов «Стиль общения воспитателя с ребенком»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правовой грамотности педагогов в вопросах защиты прав детей (семинары-практикумы, круглые столы, диспуты и др.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продукции, призывающей к активной защите прав детей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нализ деятельности ДОУ за год по теме: «Формирование основ правового сознания дошкольников»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Работа с воспитан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накомство детей с содержанием Конвенции о правах ребенка. Проведение мероприятий по правам ребенка "О правах играя "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ыставка рисунков в группах и на стен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Моя мечта», «Наша дружная семья», «Любимые семейные праздники» и др.</w:t>
                              <w:tab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 раз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 месяца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дагог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седы  с детьми «Кто прав?», «Азбука прав и ответственности», «Очень важный разговор», моделирование проблемных ситуаций, решение нравственных вопросов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 Взаимодействие с социальными институтам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встреч с инспектором ОГИБДД, с целью проведения бесед на правовую тематику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осу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МПК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 по В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комиссией по делам несовершеннолетних и защите их прав и законных интересов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органами и учреждениями социальной защиты на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ами опеки и попечительства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равоохранительными органами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 о проведении в ДОУ мероприятий по профилактике жестокого обращения с детьми размещается на сайте. Повышение квалификации педагогов (в течение года).  Работа по индивидуальному плану с семьями, находящимися в социально-опасном положении (СОП).</w:t>
      </w:r>
    </w:p>
    <w:p>
      <w:pPr>
        <w:pStyle w:val="Normal"/>
        <w:spacing w:lineRule="auto" w:line="240" w:before="0" w:after="0"/>
        <w:rPr>
          <w:rStyle w:val="FontStyle19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лан мероприятий по профилактике безнадзорности и правонарушений в разных возрастных группах</w:t>
      </w:r>
    </w:p>
    <w:p>
      <w:pPr>
        <w:pStyle w:val="Style15"/>
        <w:widowControl/>
        <w:spacing w:lineRule="auto" w:line="240"/>
        <w:jc w:val="left"/>
        <w:rPr>
          <w:rStyle w:val="FontStyle2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42"/>
        <w:gridCol w:w="2487"/>
        <w:gridCol w:w="2362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Дидактическая игра «Что хорошо, а что плох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«Мой ребенок» Анкетирование «Социальный фон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психолог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–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Идеальный ребен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я семь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Капризы и упрям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Защита прав ребенка в детском сад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курс родителей и детей «Зимний вернисаж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курс родителей и детей «Зимний вернисаж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зготовление мини- книжки «Мама, папа и я – счастливая семь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зготовление мини - книжки «Мама, папа и я – счастливая семь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помощник!» - рассказы детей о семь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Наказание или поощрени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– сказка «Гуси-лебед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«Дети против жестокост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Стили воспитания 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Наши добрые де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Наши добрые дел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– сказка «У страха глаза вели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Играем дом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Куда можно обратиться за помощью и за поддержко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асфальте на тему «Пусть всегда будет солнце…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Возрастные особенн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Тематический час «Правила дошкольной жизн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ьный 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без физического наказа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часы «Право име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емья» (отношение детей в игр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Наказание или поощрени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– сказка «Жихар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Типы темперамент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курс родителей и детей «Новогодняя фантаз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курс родителей и детей «Зимний вернисаж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я семь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Типы родительской любв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Обязанности д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Удальцы-молодцы» (с участием пап воспитанник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«Удальцы - молодцы» (с пап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«Семья глазами ребенка» с использованием детских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проблемных ситуаций, решение нравственных вопросов «Азбука прав и ответствен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«Дети против жестокост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Играем дом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Бременские музыкант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с незнакомым человеко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Какой я родител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Как наказывать ребе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айте детству состоятьс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асфальте на тему «Пусть всегда будет солнце…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Возрастные особенн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деятельность «Рисование «Мир глазами детей», «Мир без насилия»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в информационном уголке «Профилактика страхов у дет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Давайте жить дружн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Законодательство для род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равилах поведения и безопасности на улице и 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Ш. Перро «Красная шапо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буклеты «Не всегда бабушка прав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деятельность - рисование «Мы вмест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буклеты «Можно ли обойтись без крика?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 Г. Андерсен «Снежная короле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Чужих детей не быва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Если меня обижают родител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в информационном уголке «Скажем жестокости «Нет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Ш. Перро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Учись быть добры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лет «Наши дети – это наша старост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дин дом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в информационном уголке «Семья-надежная гавань в любую погод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я «Мальчик с пальчи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 «Работа по профилактике жестокого обращения с детьм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«Сказки о правах для малышей и их родител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в информационном уголке «Право ребенка на защиту от всех форм жестокого обраще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Г. Остера «Вредные совет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буклеты «Можно ли обойтись без крика?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й разговор «Как живешь малыш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Семейный клима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ситуаций «Я в мире взрослы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Кнут и пряни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то делать, если…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для родителей «Педагогические ситуации – способы реше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тренинг «Чтобы не было бе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Дайте детству состоятьс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Правила на всю жизн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Это важно помнить родителя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Осторожно улица» (опасные случаи на улиц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Меры безопасности для дет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 «Похитители и находчивые ребя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удь всегда начеку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ситуации «»Встреча с незнакомце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Охрана здоровья и безопасность дет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на тему «Как ребенку не попасть злому волку прямо в пасть?», «Какую ошибку совершила Красная шапочка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Учим детей звонить в службы экстренной помощ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вой, знакомый, чужо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Вот что нужно знать, чтобы не стать жертвой (в подъезде, в чужой машине, на улице и т. 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3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2:00Z</dcterms:created>
  <dc:creator>user</dc:creator>
  <dc:description/>
  <cp:keywords/>
  <dc:language>en-US</dc:language>
  <cp:lastModifiedBy>Viktor</cp:lastModifiedBy>
  <dcterms:modified xsi:type="dcterms:W3CDTF">2018-03-01T04:11:00Z</dcterms:modified>
  <cp:revision>5</cp:revision>
  <dc:subject/>
  <dc:title/>
</cp:coreProperties>
</file>