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1096" w:hRule="atLeast"/>
        </w:trPr>
        <w:tc>
          <w:tcPr>
            <w:tcW w:w="4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Е БЮДЖЕТНОЕ ДОШКОЛЬНОЕ ОБРАЗОВАТЕЛЬНОЕ УЧРЕЖДЕНИЕ – ДЕТСКИЙ САД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КОМБИНИРОВАННОГО ВИДА  № 18 </w:t>
            </w:r>
            <w:r>
              <w:rPr>
                <w:sz w:val="20"/>
                <w:szCs w:val="20"/>
              </w:rPr>
              <w:t>ИНН/КПП 6658078783/665801001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ОГРН 1026602319160</w:t>
            </w: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620034, г. Екатеринбург, ул. Бебеля, 118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 (343) 245-31-97</w:t>
            </w:r>
            <w:r>
              <w:rPr>
                <w:b/>
                <w:sz w:val="20"/>
                <w:szCs w:val="20"/>
              </w:rPr>
              <w:t xml:space="preserve">               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bdou</w:t>
              </w:r>
              <w:r>
                <w:rPr>
                  <w:rStyle w:val="InternetLink"/>
                  <w:sz w:val="20"/>
                  <w:szCs w:val="20"/>
                </w:rPr>
                <w:t>1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http://18.tvoysadik.ru/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6370</wp:posOffset>
                </wp:positionV>
                <wp:extent cx="297370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Министерство общего и профессионального образования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78pt;mso-wrap-distance-left:9pt;mso-wrap-distance-right:0pt;mso-wrap-distance-top:0pt;mso-wrap-distance-bottom:0pt;margin-top:-113.1pt;mso-position-vertical-relative:text;margin-left:2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инистерство общего и профессионального образования 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МБДОУ - детский сад комбинированного вида № 18, рассмотрев Предписание об устранении нарушений законодательства в сфере образования от 12.04.2013 № 7720547-п </w:t>
      </w:r>
      <w:r>
        <w:rPr>
          <w:shd w:fill="FFFFFF" w:val="clear"/>
        </w:rPr>
        <w:t xml:space="preserve">(далее – предписание) </w:t>
      </w:r>
      <w:r>
        <w:rPr/>
        <w:t>Министерства общего и профессионального образования Свердловской области</w:t>
      </w:r>
      <w:r>
        <w:rPr>
          <w:shd w:fill="FFFFFF" w:val="clear"/>
        </w:rPr>
        <w:t xml:space="preserve"> информирует о мерах, принятых во исполнение указанного предпис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Предписание рассмотрено и обсуждено на Педагогическом совете (протокол  от 23 мая  2013 № 3).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В целях устранения нарушений законодательства Российской Федерации, Свердловской области в сфере образования в деятельности МБДОУ - детский сад комбинированного вида № 18 проведена следующая работа:</w:t>
      </w:r>
    </w:p>
    <w:p>
      <w:pPr>
        <w:pStyle w:val="Normal"/>
        <w:ind w:left="1080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8"/>
        <w:gridCol w:w="41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ару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дпункта 12 п.2 ст. Закона РФ от 10.07.1992г «Об образовании» (с изменениями), поскольку устав не принят  коллективом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собраний трудового коллектива о принятии Изменений к Устав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 устава не соответствует п.2 ст. 16 . Закона РФ от 10.07.1992г «Об образовании» (с изменениями), поскольку в уставе  не предусмотрена обязанность учреждения  знакомить с ООП, реализуемой учреждением;</w:t>
            </w:r>
          </w:p>
          <w:p>
            <w:pPr>
              <w:pStyle w:val="Normal"/>
              <w:rPr/>
            </w:pPr>
            <w:r>
              <w:rPr/>
              <w:t>п.3.3 и п. 4.2 в уставе учреждения повтор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.3.3 устава внесены изменения в соответствие с  п.2 ст. 16 . Закона РФ от 10.07.1992г «Об образовании» (с изменениями). </w:t>
            </w:r>
            <w:r>
              <w:rPr>
                <w:color w:val="000000"/>
                <w:spacing w:val="7"/>
              </w:rPr>
              <w:t>Изменения к Уставу МБДОУ - детский сад комбинированного вида № 18 утверждены распоряжением Управления образования Администрации г. Екатеринбурга от 18.04.2013 № 616/46/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. Устава  не соответствует п. 6 ст. 14 . Закона РФ от 10.07.1992г «Об образовании» (с изменениями) в части МБДОУ вправе оказывать услуги, относящиеся к его основным видам  деятельности за плату и на одинаковых при оказании одних и тех же  услуг условиях»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 п.2.1. Устава  внесены изменения в соответствие с п. 2  ст. 101. Федерального закона Российской Федерации от 29 декабря 2012 г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N 273-ФЗ "Об образовании в Российской Федерации"</w:t>
            </w:r>
            <w:r>
              <w:rPr>
                <w:color w:val="000000"/>
                <w:spacing w:val="7"/>
              </w:rPr>
              <w:t>. Изменения утверждены распоряжением Управления образования Администрации г. Екатеринбурга от 19.09.2013 № 1579/46/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.1 договора между учреждением и родителями (законными представителями) не соответствует п. 26 Типового положения о ДОУ, утвержденного приказом Министерства  образования и науки РФ от 27.10.2011 № 2562, в части перечня документов, на основании которых  принимается ребенок в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2.1.1 договора между учреждением и родителями (законными представителями) внесены изменения в соответствие п. 26 Типового положения о ДОУ, утвержденного приказом Министерства  образования и науки РФ от 27.10.2011 № 2562, в части перечня документов, на основании которых  принимается ребенок в учрежд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2. договора между учреждением и родителями (законными представителями) не соответствует, поскольку ограничены права родителей (законных представителей), предусмотренные пунктом 1 ст. 52 . Закона РФ от 10.07.1992г «Об образовании» (с изменениями) на выбор формы получения образования, образовате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раздел 3.2. договора между учреждением и родителями (законными представителями) внесены изменения в соответствие, с Уставом о выборе формы получения образования, образовательного учреж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.1 договора между учреждением и родителями (законными представителями) не соответствует п.2 ст. 16 . Закона РФ от 10.07.1992г «Об образовании» (с изменениями) в части перечня документов, с которыми обязано учреждение ознакомить родителей (законных представителей) при приеме в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п.2.1.1 договора между учреждением и родителями (законными представителями) внесены изменения в соответствие с Уставом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ст.13  Закона РФ от 10.07.1992г «Об образовании» (с изменениями), поскольку локальные акты учреждения противоречат уставу, а имен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представлен порядок  платных образовательных услуг и порядок  их предоставления (на договорной основе), что предусмотрено  п.3.32 и п. 3.33 у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представлены Правила внутреннего трудового распорядка, утвержденные трудовым коллективом учреждения, что  предусмотрено п. 6.5, 6.10  у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.2.2. договора между учреждением  и родителями (законными представителями) не соответствует ст. 52 . Закона РФ от 10.07.1992г. «Об образовании» (с изменениями), поскольку  предусматривает  излишние обязанности родителей (законных представителей): информирование о предстоящем отсутствии и причинах отсутствия  ребенка, оказывать посильную помощь в реализации уставных зада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жим дня на образовательный период в ООП не соответствует п. 3.14 устава, поскольку не указаны перерывы между занятиями для детей в НОД (стр. 37 ОП учреждения), в старшей группе на стр. 65 – 67 ОП учреждения продолжительность НОД  для детей старшей группы составляет более 2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именование «Образовательной Программы..», утвержденной приказом руководителя учреждения от 30.08.2012 № 14 – 1 , не соответствует наименованию ОП, предусмотренной в п. 8 Типового положения о ДОУ, утвержденного постановлением Правительства РФ от 27.10.2011г. № 2562 и пункте 2.3 устава учреждения;</w:t>
            </w:r>
          </w:p>
          <w:p>
            <w:pPr>
              <w:pStyle w:val="Normal"/>
              <w:rPr/>
            </w:pPr>
            <w:r>
              <w:rPr/>
              <w:t xml:space="preserve">- раздел  </w:t>
            </w:r>
            <w:r>
              <w:rPr>
                <w:lang w:val="en-US"/>
              </w:rPr>
              <w:t>VI</w:t>
            </w:r>
            <w:r>
              <w:rPr/>
              <w:t xml:space="preserve"> «Система мониторинга достижения  детьми планируемых результатов освоения Программы» не соответствует п.3.6 Приказа Министерства образования и науки РФ от 23.11.2009г. № 655 «Об утверждении и введении в действие ФГТ к структуре основной общеобразовательной программы дошкольного образования», поскольку не содержит описание объекта, содержание мониторин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представлены следующие локальные акты:</w:t>
            </w:r>
          </w:p>
          <w:p>
            <w:pPr>
              <w:pStyle w:val="Normal"/>
              <w:rPr/>
            </w:pPr>
            <w:r>
              <w:rPr/>
              <w:t>- «Положение о порядке предоставления платных дополнительных образовательных услуг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Договор на оказание платных образовательных услуг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«Правила внутреннего трудового распорядка», утвержденные трудовым коллективом учрежд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/>
              <w:t>Договор между МБДОУ и родителями (законными представителями) ребен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 2.2. договора приведен в соответствие с Устав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зменения (дополнения) к основной общеобразовательной программе дошкольного образования в группах общеразвивающей и оздоровительной направленностей МБДОУ – детского сада комбинированного вида № 18. Приведены в соответств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режим дня с п. 3.14 Устава; </w:t>
            </w:r>
          </w:p>
          <w:p>
            <w:pPr>
              <w:pStyle w:val="Normal"/>
              <w:rPr/>
            </w:pPr>
            <w:r>
              <w:rPr/>
              <w:t>- наименование ООП с наименованием ОП, предусмотренной в п. 8 Типового положения о ДОУ, утвержденного постановлением Правительства РФ от 27.10.2011г. № 2562 и пункте 2.3 устава учрежд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раздел  </w:t>
            </w:r>
            <w:r>
              <w:rPr>
                <w:lang w:val="en-US"/>
              </w:rPr>
              <w:t>VI</w:t>
            </w:r>
            <w:r>
              <w:rPr/>
              <w:t xml:space="preserve"> «Система мониторинга достижения  детьми планируемых результатов освоения Программы» в соответствии с п.3.6   Приказа Министерства образования и науки РФ от 23.11.2009г. № 655 «Об утверждении и введении в действие ФГТ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 Правил размещения в сети Интернет и обновления информации об ОУ, утвержденных постановлением Правительства РФ от 18.04.2012 № 343, поскольку учреждение не разместило на своем официальном сайте в сети Интернет (</w:t>
            </w:r>
            <w:r>
              <w:rPr>
                <w:lang w:val="en-US"/>
              </w:rPr>
              <w:t>http</w:t>
            </w:r>
            <w:r>
              <w:rPr/>
              <w:t>://18.</w:t>
            </w:r>
            <w:r>
              <w:rPr>
                <w:lang w:val="en-US"/>
              </w:rPr>
              <w:t>tvoysadik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сроки, установленные Законом РФ от 10.07.1992г. № 3266 – 1 «Об образовании» (с изменениями), следующую информацию:</w:t>
            </w:r>
          </w:p>
          <w:p>
            <w:pPr>
              <w:pStyle w:val="Normal"/>
              <w:rPr/>
            </w:pPr>
            <w:r>
              <w:rPr/>
              <w:t>а) свед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реализуемых  основных и дополнительных образовательных программах с указанием численности лиц, обучающихся  за счет средств соответствующего бюджета бюджетной системы РФ, по договорам с физическим и (или) юридическими лицами с оплатой ими стоимости обучения;</w:t>
            </w:r>
          </w:p>
          <w:p>
            <w:pPr>
              <w:pStyle w:val="Normal"/>
              <w:rPr/>
            </w:pPr>
            <w:r>
              <w:rPr/>
              <w:t>- о персональном составе педагогических работников;</w:t>
            </w:r>
          </w:p>
          <w:p>
            <w:pPr>
              <w:pStyle w:val="Normal"/>
              <w:rPr/>
            </w:pPr>
            <w:r>
              <w:rPr/>
              <w:t>- о материально – техническом обеспечения и оснащенности образовательного процесса (в том числе о наличии спортивных сооружений, об условиях питания,  медицинского обслуживания, о доступе к информационным системам и  информационно – телекоммуникационным сетям) с указанием перечня зданий, строений, сооружений, помещений и территорий, используемых для  осуществления образовательного процесса, их адресов и назна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рядок оказания платных образовательных услуг, в том числе образец договора об оказании платных образовате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18.tvoysadik.ru/?category=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18.tvoysadik.ru/?category=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18.tvoysadik.ru/?category=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18.tvoysadik.ru/?category=160</w:t>
            </w:r>
          </w:p>
        </w:tc>
      </w:tr>
    </w:tbl>
    <w:p>
      <w:pPr>
        <w:pStyle w:val="Normal"/>
        <w:ind w:left="10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spacing w:lineRule="exact" w:line="322"/>
        <w:jc w:val="both"/>
        <w:rPr/>
      </w:pPr>
      <w:r>
        <w:rPr>
          <w:shd w:fill="FFFFFF" w:val="clear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426" w:leader="none"/>
        </w:tabs>
        <w:suppressAutoHyphens w:val="true"/>
        <w:spacing w:lineRule="exact" w:line="322"/>
        <w:ind w:left="540" w:hanging="540"/>
        <w:jc w:val="both"/>
        <w:rPr>
          <w:shd w:fill="FFFFFF" w:val="clear"/>
        </w:rPr>
      </w:pPr>
      <w:r>
        <w:rPr>
          <w:shd w:fill="FFFFFF" w:val="clear"/>
        </w:rPr>
        <w:t>Копия Устава Муниципального бюджетного дошкольного образовательного учреждения - детского сада комбинированного вида № 18 от 15.12.2011г. на 32 л. в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540" w:leader="none"/>
        </w:tabs>
        <w:suppressAutoHyphens w:val="true"/>
        <w:spacing w:lineRule="exact" w:line="322"/>
        <w:ind w:left="540" w:hanging="540"/>
        <w:jc w:val="both"/>
        <w:rPr/>
      </w:pPr>
      <w:r>
        <w:rPr>
          <w:shd w:fill="FFFFFF" w:val="clear"/>
        </w:rPr>
        <w:t>Копия Изменений (дополнений) к уставу Муниципального бюджетного дошкольного образовательного учреждения - детского сада комбинированного вида № 18 от 18.04.2013г. на 2 л. в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540" w:leader="none"/>
        </w:tabs>
        <w:suppressAutoHyphens w:val="true"/>
        <w:spacing w:lineRule="exact" w:line="322"/>
        <w:ind w:left="540" w:hanging="540"/>
        <w:jc w:val="both"/>
        <w:rPr/>
      </w:pPr>
      <w:r>
        <w:rPr>
          <w:shd w:fill="FFFFFF" w:val="clear"/>
        </w:rPr>
        <w:t>Копия Изменений (дополнений) к уставу Муниципального бюджетного дошкольного образовательного учреждения - детского сада комбинированного вида № 18 от 19.09.2013г. на 2 л. в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540" w:leader="none"/>
        </w:tabs>
        <w:suppressAutoHyphens w:val="true"/>
        <w:spacing w:lineRule="exact" w:line="322"/>
        <w:ind w:left="540" w:hanging="540"/>
        <w:jc w:val="both"/>
        <w:rPr>
          <w:shd w:fill="FFFFFF" w:val="clear"/>
        </w:rPr>
      </w:pPr>
      <w:r>
        <w:rPr/>
        <w:t>Копия договора между МБДОУ - детский сад комбинированного вида № 18 и родителями (законными представителями) детей (копия) на 3 л. в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540" w:leader="none"/>
        </w:tabs>
        <w:suppressAutoHyphens w:val="true"/>
        <w:spacing w:lineRule="exact" w:line="322"/>
        <w:ind w:left="540" w:hanging="540"/>
        <w:jc w:val="both"/>
        <w:rPr/>
      </w:pPr>
      <w:r>
        <w:rPr>
          <w:shd w:fill="FFFFFF" w:val="clear"/>
        </w:rPr>
        <w:t xml:space="preserve">Копия «Положения </w:t>
      </w:r>
      <w:r>
        <w:rPr/>
        <w:t>о порядке предоставления платных дополнительных образовательных  услуг» (копия)</w:t>
      </w:r>
      <w:r>
        <w:rPr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540" w:leader="none"/>
        </w:tabs>
        <w:suppressAutoHyphens w:val="true"/>
        <w:spacing w:lineRule="exact" w:line="322"/>
        <w:ind w:left="540" w:hanging="540"/>
        <w:jc w:val="both"/>
        <w:rPr>
          <w:shd w:fill="FFFFFF" w:val="clear"/>
        </w:rPr>
      </w:pPr>
      <w:r>
        <w:rPr/>
        <w:t>Копия договора между МБДОУ - детский сад комбинированного вида № 18 и родителями (законными представителями) детей на оказание платных образовательных услуг на 3 л. в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540" w:leader="none"/>
        </w:tabs>
        <w:suppressAutoHyphens w:val="true"/>
        <w:spacing w:lineRule="exact" w:line="322"/>
        <w:ind w:left="540" w:hanging="540"/>
        <w:jc w:val="both"/>
        <w:rPr>
          <w:shd w:fill="FFFFFF" w:val="clear"/>
        </w:rPr>
      </w:pPr>
      <w:r>
        <w:rPr>
          <w:shd w:fill="FFFFFF" w:val="clear"/>
        </w:rPr>
        <w:t>Копия «</w:t>
      </w:r>
      <w:r>
        <w:rPr/>
        <w:t>Правил внутреннего трудового распорядка» на 32 л. в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540" w:leader="none"/>
        </w:tabs>
        <w:suppressAutoHyphens w:val="true"/>
        <w:spacing w:lineRule="exact" w:line="322"/>
        <w:ind w:left="540" w:hanging="540"/>
        <w:jc w:val="both"/>
        <w:rPr>
          <w:shd w:fill="FFFFFF" w:val="clear"/>
        </w:rPr>
      </w:pPr>
      <w:r>
        <w:rPr/>
        <w:t>Копия изменений (дополнений) к основной общеобразовательной программе дошкольного образования в группах общеразвивающей и оздоровительной направленностей МБДОУ – детского сада комбинированного вида №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540" w:leader="none"/>
        </w:tabs>
        <w:suppressAutoHyphens w:val="true"/>
        <w:spacing w:lineRule="exact" w:line="322"/>
        <w:ind w:left="540" w:hanging="540"/>
        <w:jc w:val="both"/>
        <w:rPr>
          <w:shd w:fill="FFFFFF" w:val="clear"/>
        </w:rPr>
      </w:pPr>
      <w:r>
        <w:rPr/>
        <w:t>Выписка из протокола общего собрания трудового коллектива на 1 л. в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540" w:leader="none"/>
        </w:tabs>
        <w:suppressAutoHyphens w:val="true"/>
        <w:spacing w:lineRule="exact" w:line="322"/>
        <w:ind w:left="540" w:hanging="540"/>
        <w:jc w:val="both"/>
        <w:rPr>
          <w:shd w:fill="FFFFFF" w:val="clear"/>
        </w:rPr>
      </w:pPr>
      <w:r>
        <w:rPr/>
        <w:t>Выписка из протокола Совета педагогов № 3 от 19.04.2013г. на 1 л. в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540" w:leader="none"/>
        </w:tabs>
        <w:suppressAutoHyphens w:val="true"/>
        <w:spacing w:lineRule="exact" w:line="322"/>
        <w:ind w:left="540" w:hanging="540"/>
        <w:jc w:val="both"/>
        <w:rPr>
          <w:shd w:fill="FFFFFF" w:val="clear"/>
        </w:rPr>
      </w:pPr>
      <w:r>
        <w:rPr/>
        <w:t>Выписка из протокола Совета педагогов № 1 от 29.08.2013г. на 1 л. в 1 экз.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spacing w:lineRule="exact" w:line="3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БДОУ - детский сад </w:t>
      </w:r>
    </w:p>
    <w:p>
      <w:pPr>
        <w:pStyle w:val="Normal"/>
        <w:rPr/>
      </w:pPr>
      <w:r>
        <w:rPr/>
        <w:t>комбинированного вида №  18                                                 О.С. Круглая</w:t>
      </w:r>
    </w:p>
    <w:sectPr>
      <w:footerReference w:type="default" r:id="rId3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9:00Z</dcterms:created>
  <dc:creator>Заведующая</dc:creator>
  <dc:description/>
  <cp:keywords/>
  <dc:language>en-US</dc:language>
  <cp:lastModifiedBy>OLGA</cp:lastModifiedBy>
  <cp:lastPrinted>2013-10-10T00:01:00Z</cp:lastPrinted>
  <dcterms:modified xsi:type="dcterms:W3CDTF">2013-10-09T18:09:00Z</dcterms:modified>
  <cp:revision>49</cp:revision>
  <dc:subject/>
  <dc:title>Управление образования Администрации города Екатеринбурга</dc:title>
</cp:coreProperties>
</file>